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ASERA</w:t>
      </w:r>
    </w:p>
    <w:p>
      <w:pPr>
        <w:pStyle w:val="Subtitle"/>
        <w:rPr/>
      </w:pPr>
      <w:r>
        <w:rPr/>
        <w:t>Provincia Verbano-Cusio-Ossola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>SERVIZIO AFFARI GENERAL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ERMINAZIONE N.  44                                                                         MASERA, 10.07.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PIANTUMAZIONE AIUOLA IN VIA PROVINCI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vvisata la necessità di provvedere alla piantumazione della piazzuola lungo la Via Provinciale al fine di renderla più decorosa e frui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ta  in gelsomini e rose la tipologia di arbusti da fiore idonei per la suddetta aiu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terpellata in proposito la ditta specializzata IL SOGNO Soc. Cooperativa Sociale e Onlus di Domodossola  che ha quantificato in € 216,00 + Iva, la spesa per la fornitura di n. 3 piante di gelsomino, n. 16 piante di rose di vario tipo, n. 4 sacchi di terriccio e n. 2 sacchi di concim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rovvedere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7 del Regolamento delle opere in econom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Bilancio di previsione 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i affidare alla ditta specializzata IL SOGNO Soc. Cooperativa Sociale e Onlus di Domodossola l’incarico di provvedere alla fornitura di piante per l’allestimento dell’aiuola in Via Provinciale, come indicato in premessa e precisamente: n. 3 piante di gelsomino, n. 16 piante di rose di vario tipo, n. 4 sacchi di terriccio e n. 2 sacchi di concime, al costo di € 216,00 + 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pesa complessiva di € 234,00 all’intervento 1010503 (cap.1156) del bilancio corrente esercizi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8:00Z</dcterms:created>
  <dc:creator>ragioneria</dc:creator>
  <dc:description/>
  <dc:language>en-US</dc:language>
  <cp:lastModifiedBy>ragioneria</cp:lastModifiedBy>
  <cp:lastPrinted>2012-08-30T15:45:00Z</cp:lastPrinted>
  <dcterms:modified xsi:type="dcterms:W3CDTF">2012-08-30T13:53:00Z</dcterms:modified>
  <cp:revision>1</cp:revision>
  <dc:subject/>
  <dc:title>COMUNE DI MASERA</dc:title>
</cp:coreProperties>
</file>