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UNE DI MASERA</w:t>
      </w:r>
    </w:p>
    <w:p>
      <w:pPr>
        <w:pStyle w:val="Heading"/>
        <w:rPr>
          <w:sz w:val="24"/>
        </w:rPr>
      </w:pPr>
      <w:r>
        <w:rPr>
          <w:sz w:val="24"/>
        </w:rPr>
        <w:t>Provincia Verbano-Cusio-Ossol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ERVIZIO AFFARI GENERAL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ETERMINAZIONE N. 48                                                                             MASERA, 30.8.2012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GGETTO: ACQUISTO ARREDI SCOLASTICI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L RESPONSABILE DEL SERVIZIO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iscontrata la necessità di provvedere all’acquisto di nuovi banchi, sedie e lavagna per le scuole elementari comunali per la sostituzione di elementi deteriorati e per il miglioramento dell’offerta formativa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ichiamata la deliberazione GC  n.  87 del 14.06.2012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sti i preventivi di spesa delle ditte specializzate BORGIONE Centro Didattico Srl di Rivoli e LA LUCERNA Sas di Cuneo  per la fornitura di n. 40 banchi con sottopiano e gancio, n. 40 sedie  in faggio  e n.1 lavagna quadrettata a muro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Riscontrata l’offerta della ditta LA LUCERNA Sas economicamente più vantaggiosa  garantendo un’ottima qualità di prodotti certificati e pienamente  rispondenti alle esigenze della scuola elementare,  per l’importo di €  2.150,61  + Iva 21%, trasporto incluso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sto l’art. 7 del Regolamento delle opere in economia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sto il Bilancio di Previsione 2012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 E T E R M I N 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Di affidare alla ditta LA LUCERNA Sas di Cuneo la fornitura di n. 40 banchi con sottopiano e gancio, n. 40 sedie  in faggio  e n.1 lavagna quadrettata a muro per le scuole elementari comunali, a termini di preventivo n. 120922 in data 27.08.2012, al costo di €  2.150,61 + Iva 21%,  trasporto incluso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 impegnare la spesa complessiva di €  2.602,24 all’intervento 2040205 (cap. 3004) del bilancio corrente esercizio.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13:00Z</dcterms:created>
  <dc:creator>Comune di Masera</dc:creator>
  <dc:description/>
  <dc:language>en-US</dc:language>
  <cp:lastModifiedBy>ragioneria</cp:lastModifiedBy>
  <cp:lastPrinted>2012-08-30T11:50:00Z</cp:lastPrinted>
  <dcterms:modified xsi:type="dcterms:W3CDTF">2012-08-30T10:14:00Z</dcterms:modified>
  <cp:revision>4</cp:revision>
  <dc:subject/>
  <dc:title>COMUNE DI MASERA</dc:title>
</cp:coreProperties>
</file>