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OCIAZIONE PRODUTTORI AGRICOLI OSSOLANI - CONTRIBUTO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30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l’Associazione Produttori Agricoli Ossolani con sede in Domodossola svolge, anche sul territorio del Comune di Masera, un’importante attività di consulenza tecnica-vinicola che interessa tutti gli aspetti della conduzione di un vigneto con particolare riferimento: alla scelta di impianto corretta; alla corretta tecnica colturale; alla corretta impostazione nella difesa antiparassitaria; alle corrette pratiche di riduzione dell’impatto ambienta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la predetta attività consente di agevolare lo sviluppo della viticoltura e della frutticoltura oltre a migliorare l’attività degli operatorio del settore, garantendo l’assistenza tecnica attraverso un servizio svolto da professionisti a ciò abilitat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giusto, nell’ottica di promuovere l’obiettivo della tutela e valorizzazione dell’ambiente montano, riconoscere alla suddetta Associazione un contributo economico a sostegno dell’attività svolta e che va a supporto anche degli operatori presenti sul territorio comuna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4 dello Statuto Comuna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ncedere, per le ragioni di cui in premessa, all’Associazione Produttori Agricoli Ossolani con sede in Domodossola, Via Romita 13 bis P.I. 02033380037, un contributo economico di €. 2.000,000 a sostegno dell’attività svolta in campo agricolo, con particolare riferimento alla viticoltura e della frutticoltur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prevedere la spesa all’intervento 1050205 (cap.1507) del bilancio 2014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15T14:18:00Z</cp:lastPrinted>
  <dcterms:modified xsi:type="dcterms:W3CDTF">2014-11-28T11:12:00Z</dcterms:modified>
  <cp:revision>176</cp:revision>
  <dc:subject/>
  <dc:title> </dc:title>
</cp:coreProperties>
</file>