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</w:t>
      </w:r>
      <w:r>
        <w:rPr/>
        <w:t>ORIGINALE         N…4.. Reg. delib.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ASILO INFANTILE “MELLERIO”</w:t>
      </w:r>
    </w:p>
    <w:p>
      <w:pPr>
        <w:pStyle w:val="Heading2"/>
        <w:rPr/>
      </w:pPr>
      <w:r>
        <w:rPr/>
        <w:t>MASE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Provincia VB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VERBALE DI DELIBERAZIONE DEL CONSIGLIO DI AMMINISTRAZIO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GGETTO: approvazione bilancio consuntivo esercizio 201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 xml:space="preserve">   L’anno duemilatredici il giorno quattordici del mese di maggio  alle ore 20.30, convocato nei modi prescritti, il Consiglio d’Amministrazione dell’Asilo Infantile si è riunito nella apposita sala e sono presenti i signor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i Paolo</w:t>
      </w:r>
    </w:p>
    <w:p>
      <w:pPr>
        <w:pStyle w:val="Normal"/>
        <w:rPr/>
      </w:pPr>
      <w:r>
        <w:rPr/>
        <w:t>Bianchi Norma</w:t>
      </w:r>
    </w:p>
    <w:p>
      <w:pPr>
        <w:pStyle w:val="Normal"/>
        <w:rPr/>
      </w:pPr>
      <w:r>
        <w:rPr/>
        <w:t>Ciamparini Antonella</w:t>
      </w:r>
    </w:p>
    <w:p>
      <w:pPr>
        <w:pStyle w:val="Normal"/>
        <w:rPr/>
      </w:pPr>
      <w:r>
        <w:rPr/>
        <w:t>Conti Cristina</w:t>
      </w:r>
    </w:p>
    <w:p>
      <w:pPr>
        <w:pStyle w:val="Normal"/>
        <w:rPr/>
      </w:pPr>
      <w:r>
        <w:rPr/>
        <w:t>Preioni Don Lui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ssenti Volponi Massimiliano e Santamaria Luc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</w:t>
      </w:r>
      <w:r>
        <w:rPr/>
        <w:t>Assiste il Segretario Gori A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l Signor Prini Paolo, nella sua qualità di presidente, assume la presidenza, e constatata la legalità dell’adunanza, invita i convenuti a deliberare sull’oggetto sopra indic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l presidente informa che  il Tesoriere ha reso entro i termini prescritti il rendiconto finanziario per l’esercizio 201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Visto ed esaminato il rendiconto predetto, corredato di tutti i documenti contabili e pezze d’appoggio relativ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onsiderato che le risultanze contabili parziali e totali, sia del Tesoriere che dell’Ufficio Segreteria, tanto per l’entrata che per l’uscita, sono regolari ed esat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Vista la normativa vigente in mater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Ritenuto pertanto il Rendiconto Finanziario per l’esercizio 2012 meritevole di approvazion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Visto il parere di regolarità tecnica e contabile espresso dal Segretari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on voti favorevoli unanimi espressi nei modi di legge dai  cinque  membri presenti e votant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>IL CONSIGLIO DELIBERA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i approvare il Rendiconto Finanziario per l’esercizio finanziario 2012 nelle seguenti risultanze finali: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 xml:space="preserve">   </w:t>
      </w:r>
      <w:r>
        <w:rPr/>
        <w:t>.</w:t>
        <w:tab/>
        <w:tab/>
      </w:r>
      <w:r>
        <w:rPr>
          <w:b/>
          <w:bCs/>
        </w:rPr>
        <w:t>QUADRO RIASSUNTIVO DELLA GESTIONE DI CAS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ISCOSSIONI: FONDO DI CASSA </w:t>
        <w:tab/>
        <w:tab/>
        <w:tab/>
        <w:tab/>
        <w:t>27.221,6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ENTRATE ORDINARIE</w:t>
        <w:tab/>
        <w:tab/>
        <w:tab/>
        <w:t>98.483,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    RESIDUI ATTIVI ANNI PRECEDENTI </w:t>
        <w:tab/>
        <w:t>27.412,4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    PARTITE DI GIRO</w:t>
        <w:tab/>
        <w:tab/>
        <w:tab/>
        <w:tab/>
        <w:t>12.725,85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TOT</w:t>
        <w:tab/>
        <w:tab/>
        <w:tab/>
        <w:tab/>
        <w:tab/>
        <w:t xml:space="preserve">          165.843,40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AMENTI:   USCITE ORDINARIE</w:t>
        <w:tab/>
        <w:tab/>
        <w:tab/>
        <w:t xml:space="preserve">          111.396,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    RESIDUI PASSIVI ANNI PRECEDENTI</w:t>
        <w:tab/>
        <w:t>13.047,77</w:t>
        <w:tab/>
        <w:tab/>
        <w:tab/>
        <w:tab/>
        <w:tab/>
        <w:t xml:space="preserve">      PARTITE DI GIRO</w:t>
        <w:tab/>
        <w:tab/>
        <w:tab/>
        <w:tab/>
        <w:t>11.285,9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    TOT</w:t>
        <w:tab/>
        <w:tab/>
        <w:tab/>
        <w:tab/>
        <w:tab/>
        <w:t xml:space="preserve">          135.729,8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ONDO DI CASSA AL 31 DICEMBRE 2012</w:t>
        <w:tab/>
        <w:tab/>
        <w:tab/>
        <w:t>30.113,56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b/>
          <w:bCs/>
          <w:u w:val="single"/>
        </w:rPr>
        <w:t>RISULTATO DEFINITIVO DEL CONTO FINANZIARI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4"/>
        <w:rPr>
          <w:rFonts w:eastAsia="Times New Roman"/>
        </w:rPr>
      </w:pPr>
      <w:r>
        <w:rPr>
          <w:rFonts w:eastAsia="Times New Roman"/>
        </w:rPr>
        <w:t>FONDO DI CASSA ALLA CHIUSURA D’ESERCIZIO            30.113,5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IDUI ATTIVI ANNI PRECEDENTI E IN CORSO       +    25.917,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IDUI PASSIVI ANNI PRECEDENTI E IN CORSO      -     17.261,60</w:t>
      </w:r>
    </w:p>
    <w:p>
      <w:pPr>
        <w:pStyle w:val="Normal"/>
        <w:rPr/>
      </w:pPr>
      <w:r>
        <w:rPr>
          <w:b/>
          <w:bCs/>
        </w:rPr>
        <w:t>RIMANENZA ATTIVA DELL’ESERCIZIO                                38.769,10</w:t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u w:val="single"/>
        </w:rPr>
      </w:pPr>
      <w:r>
        <w:rPr>
          <w:u w:val="single"/>
        </w:rPr>
        <w:t xml:space="preserve">RISULTATO D’ESERCIZIO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SCOSSIONI</w:t>
        <w:tab/>
        <w:tab/>
        <w:tab/>
        <w:tab/>
        <w:t>€  111.209,35  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IDUI ANNO IN CORSO</w:t>
        <w:tab/>
        <w:tab/>
        <w:t>€    25.917,14</w:t>
      </w:r>
    </w:p>
    <w:p>
      <w:pPr>
        <w:pStyle w:val="Normal"/>
        <w:rPr/>
      </w:pPr>
      <w:r>
        <w:rPr>
          <w:b/>
          <w:bCs/>
        </w:rPr>
        <w:t>TOT.</w:t>
        <w:tab/>
        <w:tab/>
        <w:tab/>
        <w:tab/>
        <w:tab/>
        <w:tab/>
        <w:t>€  137.126,49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AMENTI</w:t>
        <w:tab/>
        <w:tab/>
        <w:tab/>
        <w:tab/>
        <w:t>€  122.682,07  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IDUI ANNO IN CORSO</w:t>
        <w:tab/>
        <w:tab/>
        <w:t>€    14.352,89</w:t>
      </w:r>
    </w:p>
    <w:p>
      <w:pPr>
        <w:pStyle w:val="Normal"/>
        <w:rPr/>
      </w:pPr>
      <w:r>
        <w:rPr>
          <w:b/>
          <w:bCs/>
        </w:rPr>
        <w:t>TOT.</w:t>
        <w:tab/>
        <w:tab/>
        <w:tab/>
        <w:tab/>
        <w:tab/>
        <w:tab/>
        <w:t>€  137.034,96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4"/>
        <w:rPr>
          <w:u w:val="single"/>
        </w:rPr>
      </w:pPr>
      <w:r>
        <w:rPr>
          <w:u w:val="single"/>
        </w:rPr>
        <w:t>AVANZO D’ESERCIZIO  € 91,5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  </w:t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=========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, approvato e sottoscritto: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IL PRESID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ab/>
        <w:tab/>
        <w:tab/>
        <w:tab/>
        <w:tab/>
        <w:tab/>
        <w:tab/>
        <w:tab/>
        <w:tab/>
        <w:t xml:space="preserve">         Il Segretario</w:t>
        <w:tab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>CERTIFICATO DI PUBBLICAZION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opia della presente deliberazione è stata pubblicata all’Albo Pretorio del Comune il ……………...</w:t>
      </w:r>
    </w:p>
    <w:p>
      <w:pPr>
        <w:pStyle w:val="Normal"/>
        <w:rPr/>
      </w:pPr>
      <w:r>
        <w:rPr/>
        <w:t>Per quindici giorni successivi e consecutivi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/>
      </w:pPr>
      <w:r>
        <w:rPr/>
        <w:t>Masera, li ……………</w:t>
        <w:tab/>
        <w:tab/>
        <w:tab/>
        <w:tab/>
        <w:tab/>
        <w:tab/>
        <w:tab/>
        <w:t>Il Segretario Com.l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_________________</w:t>
        <w:tab/>
        <w:tab/>
        <w:tab/>
        <w:tab/>
      </w:r>
    </w:p>
    <w:p>
      <w:pPr>
        <w:pStyle w:val="Normal"/>
        <w:rPr/>
      </w:pPr>
      <w:r>
        <w:rPr/>
        <w:t>CERTIFICATO DI ESECUTIVITA’</w:t>
      </w:r>
    </w:p>
    <w:p>
      <w:pPr>
        <w:pStyle w:val="Normal"/>
        <w:rPr/>
      </w:pPr>
      <w:r>
        <w:rPr/>
        <w:t>La presente deliberazione è divenuta esecutiva in data 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era, lì</w:t>
        <w:tab/>
        <w:tab/>
        <w:tab/>
        <w:tab/>
        <w:tab/>
        <w:tab/>
        <w:tab/>
        <w:tab/>
        <w:tab/>
        <w:t>Il Segret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20:54:00Z</dcterms:created>
  <dc:creator>Alice</dc:creator>
  <dc:description/>
  <cp:keywords/>
  <dc:language>en-US</dc:language>
  <cp:lastModifiedBy>Pc</cp:lastModifiedBy>
  <cp:lastPrinted>2012-05-18T10:29:00Z</cp:lastPrinted>
  <dcterms:modified xsi:type="dcterms:W3CDTF">2013-05-19T19:17:00Z</dcterms:modified>
  <cp:revision>12</cp:revision>
  <dc:subject/>
  <dc:title>                ORIGINALE         N…1</dc:title>
</cp:coreProperties>
</file>