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U – TARI – TASI – DESIGNAZIONE FUNZIONARIO RESPONSABILE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9 ottobre,  alle ore 18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tteso che con deliberazioni n. 20-23 e 25 tutte in data 04.09.2014, il Consiglio Comunale ha proceduto all’approvazione dei Regolamenti relativi all’IMU, alla TARI e alla 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ogni singolo suddetto Regolamento, dava atto che la Giunta Comunale designava il Funzionario cui vengono attribuiti la funzione e i poteri per l’esercizio di ogni attività organizzativa e gestionale delle imposte e tasse di cui all’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in ottemperanza a quanto previsto dai predetti Regolamenti di individuare e quindi designare il Segretario Comunale quale Funzionario Responsabile per l’IMU, la TARI e la 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6 del Regolamenti IM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25 del Regolamento T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2 del Regolamento 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designare il Segretario Comunale quale Funzionario Responsabile a cui vengono attribuite la funzione e i poteri per l’esercizio di ogni attività organizzativa e gestionale, nel rispetto delle norme e dei regolamenti dell’IMU, della TARI e della TASI.</w:t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  <Pages>2</Pages>
  <Words>350</Words>
  <Characters>1995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0-22T07:54:00Z</cp:lastPrinted>
  <dcterms:modified xsi:type="dcterms:W3CDTF">2014-10-22T07:54:00Z</dcterms:modified>
  <cp:revision>173</cp:revision>
  <dc:subject/>
  <dc:title> </dc:title>
</cp:coreProperties>
</file>