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 DELLA REGOLARE TENUTA DELLO SCHEDARIO ELETTORAL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2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isto l’art.  6, comma 6 del T.U.  20.03.1967, n. 223 ed il paragrafo 45 della Circolare a stampa n. 965/ms del 18.05.1967 del Ministero dell’Interno, Dir. Gen. dell’Amministrazione Civile – Sezione Elettor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 provvedere alla verifica della regolare tenuta dello schedario elettorale, in conseguenza delle variazioni derivanti  dalla prima revisione semestrale 2010, e della revisione dinamica del mese di lugl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ccertato quanto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zione dei mobili: idonea sistemazione dei locali e garanzie di sicurezz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tario e sostituto: Dott. Mauro Biglieri e sostituto Sig. Silvana Rampon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mento della regolare tenuta e tempestiva esecuzione delle operazioni prescritte dalla Circolare &gt;Ministeriale 965/ms in conseguenza della prima revisione semestrale 2010 e della revisione dinamica  del mese di luglio 2010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dei responsabili dei servizi sulla proposta di deliberazione, ai sensi dell’art. 49 del D.Lgs. n. 267/2000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unanimi espressi ai sensi di legge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adempiuto agli accertamenti di cui ai punti 1 e 3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onfermare il consegnatario e il sostituto di cui al punto 2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asmettere copia del presente provvedimento alla prefettura di Verba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 il presente provvedimento immediatamente eseguibile ai sensi dell’art. 134/comma 4 del D.Lgs. n. 267/2000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8-24T09:27:00Z</cp:lastPrinted>
  <dcterms:modified xsi:type="dcterms:W3CDTF">2010-08-24T07:28:00Z</dcterms:modified>
  <cp:revision>14</cp:revision>
  <dc:subject/>
  <dc:title> </dc:title>
</cp:coreProperties>
</file>