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A D’ATTO DI COMPETENZA CIRCA LA DISPONIBILITA’ DEL SIG. CARTANELLI ROBERTO DI CEDERE GRATUITAMENTE PORZIONE DI TERREN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10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missiva presentata in data 23.09.2013, prot. 2460, con la quale il Sig. Cartanelli Roberto, residente in Masera, proprietario dell’appezzamento di terreno distinto al NCT foglio 4 mappale 173 di mq. 30 adiacente l’area verde in corso di realizzazione nell’ambito dei lavori di realizzazione di parcheggio in frazione Menogno, dichiara la propria disponibilità a cedere gratuitamente al Comune il suddetto terreno, al fine di realizzare un’area  di verde pubblico più ampia a servizio della frazione, chiedendo, contestualmente, di prendere in considerazione lo spostamento della vecchia fontana, presente in loco, collocandola nell’area verde in corso di realizz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pertanto giusto prendere favorevolmente atto, per quanto di competenza, della suddetta disponibilità manifestata dal Sig. Cartanelli Roberto, e quindi di procedere di consegu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favorevol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prendere favorevolmente atto, per quanto di competenza, della disponibilità manifestata dal Sig. Cartanelli Roberto, residente in Masera, circa la cessione a titolo gratuito al Comune, del terreno di sua proprietà distinto al NCT foglio 4 mappale 173 di mq. 30 al fine di realizzare un’area di verde pubblico più ampia a servizio della frazione Menogno con collocazione, nella predetta area verde, della vecchia fontana presente in lo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rinviare agli Organi competenti la successiva eventuale formalizzazione del presente impegno assu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9T09:23:00Z</cp:lastPrinted>
  <dcterms:modified xsi:type="dcterms:W3CDTF">2013-12-19T08:23:00Z</dcterms:modified>
  <cp:revision>94</cp:revision>
  <dc:subject/>
  <dc:title> </dc:title>
</cp:coreProperties>
</file>