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OVO ALLACCIO ILLUMINAZIONE PUBBLICA IN LOCALITA’ COLONIA SOLARE – APPROVAZIONE PREVENTIVO DELLA SOCIETA’ ENEL SERVIZIO ELETTRICO SP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2 agost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Attesa la necessità di provvedere ad effettuare un nuovo allaccio all’illuminazione pubblica per la fornitura di energia elettrica, in Località Colonia Solare, si è contattato la Soc. Enel SpA affinché formulasse il proprio preventiv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società, in data 18.07.2010 prot. 2257, che prevede il seguente costo:</w:t>
      </w:r>
    </w:p>
    <w:p>
      <w:pPr>
        <w:pStyle w:val="Normal"/>
        <w:numPr>
          <w:ilvl w:val="0"/>
          <w:numId w:val="2"/>
        </w:numPr>
        <w:jc w:val="both"/>
        <w:rPr/>
      </w:pPr>
      <w:r>
        <w:rPr>
          <w:rFonts w:cs="Tahoma" w:ascii="Tahoma" w:hAnsi="Tahoma"/>
        </w:rPr>
        <w:t>Nuovo allaccio potenza 1.5 KW, tensione 220 volt; costo €. 555,63,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suddetto preventivo di spesa in quanto da considerarsi equo per questa Amministrazione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l suddetto costo complessivo sarà addebitato sulla bolletta ad eseguiti lav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pprovare, per le ragioni di cui in premessa, il preventivo di spesa presentato dalla Soc. Enel Servizio Elettrico SpA, relativo al nuovo allaccio illuminazione pubblica in Località Colonia Solare, che prevede un costo di €. 555,63, Iva e bollo contratto compr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utorizzare sin d’ora, il Legale Rappresentante del Comune a presentare l’apposita istanza per nuova fornitura di energia elettrica per usi diversi dalle abi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prevedere la complessiva spesa all’intervento 1080203 (cap. 1937) del bilancio cor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7-12T11:03:00Z</cp:lastPrinted>
  <dcterms:modified xsi:type="dcterms:W3CDTF">2010-08-18T07:02:00Z</dcterms:modified>
  <cp:revision>13</cp:revision>
  <dc:subject/>
  <dc:title> </dc:title>
</cp:coreProperties>
</file>