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05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FFIDAMENTO SERVIZIO TRASPORTO STUDENTI SCUOLE MEDIE ANNO SCOLASTICO 2010/2011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26 agost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hiamata la deliberazione del C.C. n. 36 del 27.08.1990, esecutiva, concernente le modalità di affidamento del servizio in oggetto con approvazione del relativo capitolato d’oneri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derato che anche per l’anno scolastico 2010/2011, come per i precedenti, si ripresenta la necessità di assicurare detto servizio mediante affidamento a ditta esterna non disponendo il Comune né di mezzi propri, né di personale utilizzabile all’uopo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isto che con nota del 26.08.2010, prot. 2686 d’arrivo, l’Autoservizi Comazzi srl di  Domodossola si è dichiarata disponibile ad effettuare il servizio di trasporto da Masera a Domodossola sede delle scuole medie, per €. 65.00 più Iva 10% al giorno, corsa aggiuntiva pomeridiana €. 40,00 più Iva  10% al giorno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quisiti i pareri di competenza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il bilancio 2010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voti favorevoli unanimi espressi in modo pales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D E L I B E R A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rPr/>
      </w:pPr>
      <w:r>
        <w:rPr/>
        <w:t>Di confermare anche per l’anno scolastico 2010/2011, l’affidamento del servizio di trasporto studenti della scuola media dell’obbligo,  alla Ditta Autoservizi Comazzi srl  con sede  legale in Borgomanero e operativa in Domodossola, per le ragioni specificate in premess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dare atto che i rapporti tra il Comune e la suddetta Ditta sono regolati dal capitolato speciale d’oneri approvato con deliberazione del C.C. n. 36 del 27.08.1990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i prevedere la spesa presunta per il servizio, quantificata in E. 20.000,00 ( €. 65,00 + Iva per 215 giorni effettivi dell’anno scolastico più €. 40,00 + Iva per tre rientri pomeridiani alla settimana), all’intervento 1040503 (Cap. 1418), proporzionalmente sui bilanci 2010 e 201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vigile</cp:lastModifiedBy>
  <cp:lastPrinted>2010-07-12T11:03:00Z</cp:lastPrinted>
  <dcterms:modified xsi:type="dcterms:W3CDTF">2010-09-01T07:10:00Z</dcterms:modified>
  <cp:revision>13</cp:revision>
  <dc:subject/>
  <dc:title> </dc:title>
</cp:coreProperties>
</file>