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ANUTENZIONE AREE ESTERNE PER VIABILITA’ IN COMUNE DI MASERA LOC. DI LA’ DEL MELEZZO – CORRESPONSIONE SALDO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6 agost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disciplinare, approvato con deliberazione  della G.C. n. 7 del 11.01.2007, sottoscritto in data 19.04.2007, si è conferito allo Studio INGEOART srl, ovvero al raggruppamento temporaneo costituito dall’Ing. Pietro Bonacci legale rappresentante dello Studio Tecnico Ingeoart srl, Arch. Lorenzo Iaria e Ing. Andrea Bonacci, l’incarico di redigere la progettazione definitiva ed esecutiva, la relativa direzione lavori e il coordinamento  per la sicurezza dei lavori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propri deliberazione n. 31  del 13.04.2008, esecutiva, si è proceduto all’approvazione del progetto esecutivo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propria deliberazione n. 52 del 25.03.2010, esecutiva, si è proceduto all’approvazione della perizia di variante e suppletiva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l’avviso di fattura in data 23.08.2010, ammontante a €. 8.293,50 + Iva e CP, presentato dalla Soc. Ingeoart srl a saldo dell’incarico ricev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a liquidazione ai sensi dell’art.8 del disciplinare d’incar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il bilancio 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 premessa, alla Soc. Ingeoart srl di Villadossola la somma di €. 10.151,24 Iva e CP compresi, a saldo dell’avviso di fattura datato 23.08.2010 per l’incarico ricev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evedere la spesa agli interventi 2080101 (cap. 3472)RP e 2080106 (cap. 3481) RP del bilancio 2010, dando atto che si acquisirà fattura definitiva a seguito del pagamento avvenu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cedere altresì all’acquisizione del certificato di regolarità contributiva (DUR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3:00Z</dcterms:created>
  <dc:creator>Comune di Masera</dc:creator>
  <dc:description/>
  <dc:language>en-US</dc:language>
  <cp:lastModifiedBy>vigile</cp:lastModifiedBy>
  <cp:lastPrinted>2010-09-02T09:51:00Z</cp:lastPrinted>
  <dcterms:modified xsi:type="dcterms:W3CDTF">2010-09-02T07:51:00Z</dcterms:modified>
  <cp:revision>14</cp:revision>
  <dc:subject/>
  <dc:title> </dc:title>
</cp:coreProperties>
</file>