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Style w:val="Carpredefinitoparagrafo"/>
          <w:lang w:eastAsia="it-IT"/>
        </w:rPr>
        <w:drawing>
          <wp:inline distT="0" distB="0" distL="0" distR="0">
            <wp:extent cx="1012190" cy="10363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ottotitolo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itolo3"/>
        <w:tabs>
          <w:tab w:val="clear" w:pos="708"/>
          <w:tab w:val="left" w:pos="0" w:leader="none"/>
        </w:tabs>
        <w:ind w:left="0" w:right="-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GC – VARIANTE PARZIALE VP1 – APPROVAZIONE RIPARTIZIONE COSTI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’anno duemilaquattordici, il giorno 23 ottobre,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IANCHI NORMA ANGELA         SINDACO                                X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RUNO MICHELE                     VICE SINDACO                        X</w:t>
      </w:r>
    </w:p>
    <w:p>
      <w:pPr>
        <w:pStyle w:val="Titolo4"/>
        <w:tabs>
          <w:tab w:val="clear" w:pos="708"/>
          <w:tab w:val="left" w:pos="0" w:leader="none"/>
        </w:tabs>
        <w:ind w:left="0" w:hanging="0"/>
        <w:rPr/>
      </w:pPr>
      <w:r>
        <w:rPr/>
        <w:t>CESPRINI GIAMPAOLO             ASSESSORE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 xml:space="preserve">TOTALE                                                                            3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ssiste il Segretario Comunale Dott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iconosciuto legale il numero degli intervenuti il Sindaco BIANCHI NORMA ANGELA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Si assenta dalla discussione e votazione l’assessore Cesprini Giampaolo, in quanto parte interessata.</w:t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LA GIUNTA COMUNALE</w:t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tteso che con propria deliberazione n. 7 del 30.01.2014, esecutiva, si è deliberato di procedere alla redazione di una Variante Parziale al PRGC vigente ai sensi dell’art. 17, 5° comma dalla LR n. 56/1977 e smi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tteso ancora che, con il predetto atto deliberativo, si dava atto che il costo per la redazione della Variante Parziale sarebbe stato ripartito proporzionalmente con i privati cittadini le cui istanze di modifica al PRGC erano state recepite ed inserite nella variante in questione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Dato atto che con deliberazione n. 29 del 04.09.2014, esecutiva, all’unanimità dei voti, il Consiglio Comunale ha proceduto alla approvazione definitiva della Variante Parziale VP1 di che trattasi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Ritenuto pertanto giusto, a conclusione della procedura, provvedere ad effettuare la ripartizione proporzionale delle spese sostenute per la redazione della variante, ammontanti a €. 12.484,88, nei confronti dei privati cittadini interessati tenendo conto della importanza delle singole richieste, cosi determinate: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Ditta Prini Graniti srl: ampliamento area artigianale €. 1.400,00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Ditta Autotrasporti Margaroli srl: ampliamento area artigianale €. 1.400,00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Stratta Paolo: ampliamento area residenziale €. 950,00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Neri Giuseppe: ampliamento area residenziale €. 950,00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Macri Adolfo/Foglietta Rita: modifica perimetro Nucleo Antico €. 300,00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Coletto Davide: eliminazione parcheggio pubblico €. 300,00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Filippini Giuseppina: Modifica normativa perimetro nucleo antico €. 300,00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Brencio srl: Modifica normativa €. 300,00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Polla Alida: stralcio area commerciale €. 100,00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Sarazzi Leonardo Domenico: Stralcio area artigianale €. 100,00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Santin Francesco e Dina: lieve modifica delimitazione area satura €. 100,00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per un totale a carico dei privati di €. 6.200,00 e un totale a carico del Comune di €. 6.284,88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cquisti i pareri favorevoli di competenza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Visto il bilancio 2014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 xml:space="preserve"> 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ll’unanimità dei voti favorevoli espressi ai sensi di legge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 xml:space="preserve">DELIBERA </w:t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"/>
        <w:jc w:val="both"/>
        <w:rPr/>
      </w:pPr>
      <w:r>
        <w:rPr/>
        <w:t>Di approvare, per le ragioni di cui in premessa, la ripartizione proporzionale delle spese sostenute per la redazione della Variante Parziale VP1 nei confronti dei cittadini privati interessati cosi determinata: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Ditta Prini Graniti srl: ampliamento area artigianale €. 1.400,00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Ditta Autotrasporti Margaroli srl: ampliamento area artigianale €. 1.400,00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Stratta Paolo: ampliamento area residenziale €. 950,00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Neri Giuseppe: ampliamento area residenziale €. 950,00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Macri Adolfo/Foglietta Rita: modifica perimetro Nucleo Antico €. 300,00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Coletto Davide: eliminazione parcheggio pubblico €. 300,00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Filippini Giuseppina: modifica normativa perimetro nucleo antico €. 300,00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Brencio srl: modifica normativa €. 300,00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Polla Alida: stralcio area commerciale €. 100,00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Sarazzi Leonardo Domenico: stralcio area artigianale €. 100,00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br/>
        <w:t>Di dare mandato all’Ufficio competente all’emissione, neri confronti delle suddette ditte, dell’avviso di pagamento con previsione alla risorsa 3053138 del bilanci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022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  <w:font w:name="Calibri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it-IT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/>
      <w:sz w:val="18"/>
      <w:szCs w:val="16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CorpotestoCarattere">
    <w:name w:val="Corpo testo Carattere"/>
    <w:basedOn w:val="Carpredefinitoparagrafo"/>
    <w:qFormat/>
    <w:rPr>
      <w:szCs w:val="21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22"/>
    </w:rPr>
  </w:style>
  <w:style w:type="character" w:styleId="WWCharLFO16LVL1">
    <w:name w:val="WW_CharLFO16LVL1"/>
    <w:qFormat/>
    <w:rPr>
      <w:rFonts w:ascii="Courier New" w:hAnsi="Courier New" w:cs="Courier New"/>
    </w:rPr>
  </w:style>
  <w:style w:type="character" w:styleId="WWCharLFO16LVL2">
    <w:name w:val="WW_CharLFO16LVL2"/>
    <w:qFormat/>
    <w:rPr>
      <w:rFonts w:ascii="Times New Roman" w:hAnsi="Times New Roman" w:eastAsia="Times New Roman" w:cs="Times New Roman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sz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Times New Roman" w:hAnsi="Times New Roman" w:eastAsia="Times New Roman" w:cs="Times New Roman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eastAsia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Times New Roman" w:hAnsi="Times New Roman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Times New Roman" w:hAnsi="Times New Roman" w:eastAsia="Times New Roman" w:cs="Times New Roman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7LVL1">
    <w:name w:val="WW_CharLFO37LVL1"/>
    <w:qFormat/>
    <w:rPr>
      <w:rFonts w:ascii="Times New Roman" w:hAnsi="Times New Roman" w:eastAsia="Times New Roman" w:cs="Times New Roman"/>
    </w:rPr>
  </w:style>
  <w:style w:type="character" w:styleId="WWCharLFO38LVL1">
    <w:name w:val="WW_CharLFO38LVL1"/>
    <w:qFormat/>
    <w:rPr>
      <w:rFonts w:ascii="Tahoma" w:hAnsi="Tahoma" w:eastAsia="Times New Roman" w:cs="Tahoma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/>
    </w:rPr>
  </w:style>
  <w:style w:type="character" w:styleId="WWCharLFO38LVL4">
    <w:name w:val="WW_CharLFO38LVL4"/>
    <w:qFormat/>
    <w:rPr>
      <w:rFonts w:ascii="Symbol" w:hAnsi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/>
    </w:rPr>
  </w:style>
  <w:style w:type="character" w:styleId="WWCharLFO38LVL7">
    <w:name w:val="WW_CharLFO38LVL7"/>
    <w:qFormat/>
    <w:rPr>
      <w:rFonts w:ascii="Symbol" w:hAnsi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/>
    </w:rPr>
  </w:style>
  <w:style w:type="paragraph" w:styleId="Titolo1">
    <w:name w:val="Titolo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Titolo3">
    <w:name w:val="Titolo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  <w:outlineLvl w:val="3"/>
    </w:pPr>
    <w:rPr>
      <w:szCs w:val="20"/>
    </w:rPr>
  </w:style>
  <w:style w:type="paragraph" w:styleId="Titolo7">
    <w:name w:val="Titolo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ottotitolo">
    <w:name w:val="Sottotitolo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;Arial" w:hAnsi="Calibri;Arial" w:eastAsia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it-IT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</w:tabs>
      <w:suppressAutoHyphens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</w:tabs>
      <w:suppressAutoHyphens w:val="true"/>
      <w:ind w:left="708" w:hanging="0"/>
      <w:jc w:val="both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baseline"/>
    </w:pPr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/>
      <w:sz w:val="18"/>
      <w:szCs w:val="16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>
      <w:szCs w:val="21"/>
    </w:rPr>
  </w:style>
  <w:style w:type="paragraph" w:styleId="Corpotesto">
    <w:name w:val="Corpo testo"/>
    <w:basedOn w:val="Normale"/>
    <w:qFormat/>
    <w:pPr>
      <w:suppressAutoHyphens w:val="true"/>
      <w:spacing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1</TotalTime>
  <Application>LibreOffice/7.4.7.2$Linux_X86_64 LibreOffice_project/40$Build-2</Application>
  <AppVersion>15.0000</AppVersion>
  <Pages>3</Pages>
  <Words>639</Words>
  <Characters>3643</Characters>
  <CharactersWithSpaces>42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0:00Z</dcterms:created>
  <dc:creator>Comune di Masera</dc:creator>
  <dc:description/>
  <dc:language>en-US</dc:language>
  <cp:lastModifiedBy>VIGILE</cp:lastModifiedBy>
  <cp:lastPrinted>2015-02-02T14:19:00Z</cp:lastPrinted>
  <dcterms:modified xsi:type="dcterms:W3CDTF">2015-02-02T14:19:00Z</dcterms:modified>
  <cp:revision>178</cp:revision>
  <dc:subject/>
  <dc:title> </dc:title>
</cp:coreProperties>
</file>