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11</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CUOLE ELEMENTARI E MATERNA DI MASERA – SISTEMAZIONE IMPIANTO TERMICO – AFFIDAMENTO LAVORI.</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6 agost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Atteso che con propria precedente deliberazione n. 103 del 19.08.2010, dichiarata immediatamente esecutiva, si è proceduto all’approvazione della relazione tecnica presentata in data 17.08.2010, prot. n. 2558, dall’Ing. Brambati Francesco di Domodossola e relativa ai  lavori urgenti di risanamento all’impianto termico delle scuole elementari e materna, secondo le indicazioni tecniche riportate dal suddetto atto delibera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ragione dell’urgenza dell’esecuzione degli interventi in relazione all’imminente inizio dell’attività scolastica, si è interpellata la ditta  specializzata Cantarelli Giuliano di Masera affinché presentasse la propria migliore offerta per l’esecuzione dei lavori in questione, da realizzarsi in conformità alle indicazioni tecniche formulate nella relazione dell’Ing. Bramati Frances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il preventivo di spesa presentato in data 23.08.2010, prot. 2583, dalla suddetta ditta che prevede quanto segu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Fornitura e posa di mt. 22 tubo di acciaio inox tipo joint diam. 180, completo di giunti, fissaggi, terminali a cappello cinese, raccordo camera fumi di partenza in lamiera, guarnitura antipioggia per raccordo camino esistente, canna fumaria, manodopera complessiva, costo €. 2.450,00 + Iva, restano escluse eventuali opere murar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itenuto pertanto, di approvare il predetto preventivo di spesa poiché da considerarsi  completo e conveniente per l’Amministrazione Comunale scriv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ffidare, per le ragioni di cui in premessa, alla ditta specializzata nel settore Cantarelli Giuliano di Masera, i lavori di sistemazione dell’impianto termico delle scuole elementari e materna di Masera dietro il corrispettivo di €. 2.450,00 + Iva.</w:t>
      </w:r>
    </w:p>
    <w:p>
      <w:pPr>
        <w:pStyle w:val="TextBody"/>
        <w:rPr/>
      </w:pPr>
      <w:r>
        <w:rPr/>
      </w:r>
    </w:p>
    <w:p>
      <w:pPr>
        <w:pStyle w:val="TextBody"/>
        <w:rPr/>
      </w:pPr>
      <w:r>
        <w:rPr/>
        <w:t>Di prevedere la complessiva spesa all’intervento 2010201 (cap. 3132) del bilancio 2010;</w:t>
      </w:r>
    </w:p>
    <w:p>
      <w:pPr>
        <w:pStyle w:val="TextBody"/>
        <w:rPr/>
      </w:pPr>
      <w:r>
        <w:rPr/>
      </w:r>
    </w:p>
    <w:p>
      <w:pPr>
        <w:pStyle w:val="TextBody"/>
        <w:rPr/>
      </w:pPr>
      <w:r>
        <w:rPr/>
        <w:t>Di acquisire dalla suddetta ditta la certificazione di regolarità contributiva (DURC).</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09-14T09:47:00Z</cp:lastPrinted>
  <dcterms:modified xsi:type="dcterms:W3CDTF">2010-09-14T07:47:00Z</dcterms:modified>
  <cp:revision>15</cp:revision>
  <dc:subject/>
  <dc:title> </dc:title>
</cp:coreProperties>
</file>