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12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UOLE ELEMENTARI – PROGETTO GIOCO SPORT – ADESIONE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</w:t>
      </w:r>
      <w:r>
        <w:rPr>
          <w:sz w:val="28"/>
        </w:rPr>
        <w:t xml:space="preserve">L’anno duemilatredici, il giorno 31 ottobre,  alle ore 17.0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 5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330" w:leader="none"/>
        </w:tabs>
        <w:jc w:val="center"/>
        <w:rPr/>
      </w:pPr>
      <w:r>
        <w:rPr/>
        <w:t>LA GIUNTA COMUNALE</w:t>
      </w:r>
    </w:p>
    <w:p>
      <w:pPr>
        <w:pStyle w:val="TextBody"/>
        <w:tabs>
          <w:tab w:val="clear" w:pos="708"/>
          <w:tab w:val="left" w:pos="3330" w:leader="none"/>
        </w:tabs>
        <w:jc w:val="center"/>
        <w:rPr/>
      </w:pPr>
      <w:r>
        <w:rPr/>
      </w:r>
    </w:p>
    <w:p>
      <w:pPr>
        <w:pStyle w:val="TextBody"/>
        <w:rPr/>
      </w:pPr>
      <w:r>
        <w:rPr/>
        <w:t>Atteso che come per i passati anni scolastici, il CSI Centro Sportivo Italiano di Verbania, comunicava di voler proporre anche per l’anno scolastico 2013/2014 il progetto gratuito di Giocosport per i bambini della scuola primar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idenziato che il suddetto progetto, realizzato con la collaborazione  tecnica di C.O.N.I. e C.S.I., permetterà a molti bambini in provincia di praticare  8 lezioni per classe di educazione motoria con “consulenti esperti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il costo di cofinanziamento del suddetto progetto ammonta a €. 120,00 a classe per un numero di 8 le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tanto giusto, in ragione della meritoria finalità a cui è indirizzato il progetto aderire allo stes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201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favorevol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ELIBERA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aderire al  progetto “Giocosport” per i bambini delle scuole primarie di Masera, cofinanziandolo  per un numero di otto lezioni al costo di €. 120,00, per le ragioni di cui in premessa;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/>
        <w:t xml:space="preserve">Di prevedere il costo del predetto cofinanziamento ammontante a €. 600,00 (€. 120,00 x n. 5 classi) all’intervento 1040203 (cap. 1366) del bilancio 2013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Univers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;Univers" w:hAnsi="Calibri;Univers" w:eastAsia="Calibri;Univers" w:cs="Calibri;Univers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30:00Z</dcterms:created>
  <dc:creator>Comune di Masera</dc:creator>
  <dc:description/>
  <dc:language>en-US</dc:language>
  <cp:lastModifiedBy>vigile</cp:lastModifiedBy>
  <cp:lastPrinted>2013-11-12T11:14:00Z</cp:lastPrinted>
  <dcterms:modified xsi:type="dcterms:W3CDTF">2013-11-12T10:14:00Z</dcterms:modified>
  <cp:revision>105</cp:revision>
  <dc:subject/>
  <dc:title> </dc:title>
</cp:coreProperties>
</file>