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UAZIONE DI UN PROGRAMMA DI AMPLIAMENTO  E POTENZIAMENTO AVIOSUPERFICIE DI INTERESSE PROVINCIALE “CHAVEZ-MARINI” – INDAGINE DI MERCATO PER AFFIDAMENTO INCARICO PROFESSIONALE – PRESO D’ATTO VERBALE 1^ SEDUTA E AVVISO DI RETTIFICA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tredici, il giorno 31 ottobre,  alle ore 17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5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con propria precedente deliberazione n. 88 del 26.09.2013, esecutiva, si è proceduto all’approvazione della bozza di avviso pubblico per l’indagine di mercato per l’affidamento dell’incarico professionale di cui all’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verbale di 1^ seduta redatto in data 29.10.2012, con il quale si è rilevato che per errore nella trascrizione della norma, il punto 7 lett. e) dell’avviso risulta parzialmente difforme dalla norma richiamata “ e quindi si stabilisce” che non si procederà ad alcun sorteggio in data odierna e si procederà a rettificare l’Avviso Pubblico del 10.10.2013 cosi come segue:</w:t>
      </w:r>
    </w:p>
    <w:p>
      <w:pPr>
        <w:pStyle w:val="Normal"/>
        <w:jc w:val="both"/>
        <w:rPr/>
      </w:pPr>
      <w:r>
        <w:rPr/>
      </w:r>
    </w:p>
    <w:p>
      <w:pPr>
        <w:pStyle w:val="Sche3"/>
        <w:snapToGrid w:val="true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e) avvenuto espletamento, negli ultimi dieci anni decorrenti dalla data del presente avviso, di servizi  di cui all’articolo 252 del DPR 207/2010, relativi a opere appartenenti a classe e categoria dei lavori cui si riferiscono i servizi da affidare individuata sulla base delle vigenti tariffe professionali (classe VII – Cat. A) per un importo globale pari a 2 volte l’importo stimato dei lavori cui si riferisce la prestazione (vedasi articolo 263 comma 1 lett. b del DPR n. 207/2010);</w:t>
      </w:r>
    </w:p>
    <w:p>
      <w:pPr>
        <w:pStyle w:val="Sche3"/>
        <w:snapToGrid w:val="true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Sche3"/>
        <w:snapToGrid w:val="true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Ritenuto pertanto, giusto prende atto senza obbiezioni, del suddetto verbale e della rettifica di cui al punto precedente;</w:t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/>
          <w:sz w:val="24"/>
          <w:lang w:val="it-IT"/>
        </w:rPr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dei voti favorevoli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 prendere atto, senza obbiezioni, del verbale di 1^ seduta redatto in data 29.10.2013 e della conseguente rettifica dell’avviso pubblico per l’indagine di mercato per l’affidamento dell’incarico professionale di progettazione degli interventi di riassetto e difesa idraulica per lo sviluppo e l’attuazione di un programma di ampliamento e potenziamento dell’aviosuperficie di interesse provinciale denominata “Chavez-Marini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0:00Z</dcterms:created>
  <dc:creator>Comune di Masera</dc:creator>
  <dc:description/>
  <dc:language>en-US</dc:language>
  <cp:lastModifiedBy>vigile</cp:lastModifiedBy>
  <cp:lastPrinted>2013-10-10T09:27:00Z</cp:lastPrinted>
  <dcterms:modified xsi:type="dcterms:W3CDTF">2013-11-08T09:44:00Z</dcterms:modified>
  <cp:revision>103</cp:revision>
  <dc:subject/>
  <dc:title> </dc:title>
</cp:coreProperties>
</file>