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MA URBANO DEI PARCHEGGI – INTERVENTI DI NUOVA COSTRUZIONE E PROLUNGAMENTO MARCIAPIEDE VIA PROVINCIALE – INCARICO SERVIZI TECNICI DI PROGETTAZIONE – APPROVAZIONE LETTERA DI INVI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23 agost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ssiste il Segretario Comunale dr. BIGLIERI MA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rPr>
      </w:pPr>
      <w:r>
        <w:rPr>
          <w:rFonts w:cs="Tahoma" w:ascii="Tahoma" w:hAnsi="Tahoma"/>
        </w:rPr>
      </w:r>
    </w:p>
    <w:p>
      <w:pPr>
        <w:pStyle w:val="Heading"/>
        <w:rPr/>
      </w:pPr>
      <w:r>
        <w:rPr>
          <w:rFonts w:eastAsia="Tahoma"/>
        </w:rPr>
        <w:t xml:space="preserve"> </w:t>
      </w:r>
      <w:r>
        <w:rPr/>
        <w:t>LA GIUNTA COMUNALE</w:t>
      </w:r>
    </w:p>
    <w:p>
      <w:pPr>
        <w:pStyle w:val="Heading"/>
        <w:rPr/>
      </w:pPr>
      <w:r>
        <w:rPr/>
      </w:r>
    </w:p>
    <w:p>
      <w:pPr>
        <w:pStyle w:val="Heading"/>
        <w:jc w:val="both"/>
        <w:rPr>
          <w:b w:val="false"/>
          <w:b w:val="false"/>
          <w:bCs w:val="false"/>
        </w:rPr>
      </w:pPr>
      <w:r>
        <w:rPr>
          <w:b w:val="false"/>
          <w:bCs w:val="false"/>
        </w:rPr>
        <w:t>Premesso:</w:t>
      </w:r>
    </w:p>
    <w:p>
      <w:pPr>
        <w:pStyle w:val="Heading"/>
        <w:numPr>
          <w:ilvl w:val="0"/>
          <w:numId w:val="2"/>
        </w:numPr>
        <w:jc w:val="both"/>
        <w:rPr>
          <w:b w:val="false"/>
          <w:b w:val="false"/>
          <w:bCs w:val="false"/>
        </w:rPr>
      </w:pPr>
      <w:r>
        <w:rPr>
          <w:b w:val="false"/>
          <w:bCs w:val="false"/>
        </w:rPr>
        <w:t>che con propria precedente deliberazione n. 190 del 15.12.2009, esecutiva, si è proceduto all’approvazione dello studio di fattibilità per la realizzazione di nuovi parcheggi nelle frazioni presentato in data 07.12.2009, prot. n. 3376, dal tecnico incaricato Arch. Gallone Riccardo di Domodossola</w:t>
      </w:r>
    </w:p>
    <w:p>
      <w:pPr>
        <w:pStyle w:val="Heading"/>
        <w:numPr>
          <w:ilvl w:val="0"/>
          <w:numId w:val="2"/>
        </w:numPr>
        <w:jc w:val="both"/>
        <w:rPr>
          <w:b w:val="false"/>
          <w:b w:val="false"/>
          <w:bCs w:val="false"/>
        </w:rPr>
      </w:pPr>
      <w:r>
        <w:rPr>
          <w:b w:val="false"/>
          <w:bCs w:val="false"/>
        </w:rPr>
        <w:t>che  in questa fase, risulta opportuno e necessario attivare la procedura amministrativa al fine di dotarsi di una progettazione organica relativa al 2° lotto degli interventi di che trattasi comprensiva anche, nell’ottica di una generale sistemazione della viabilità, del prolungamento del marciapiede di Via Provinciale;</w:t>
      </w:r>
    </w:p>
    <w:p>
      <w:pPr>
        <w:pStyle w:val="Heading"/>
        <w:numPr>
          <w:ilvl w:val="0"/>
          <w:numId w:val="2"/>
        </w:numPr>
        <w:jc w:val="both"/>
        <w:rPr>
          <w:b w:val="false"/>
          <w:b w:val="false"/>
          <w:bCs w:val="false"/>
        </w:rPr>
      </w:pPr>
      <w:r>
        <w:rPr>
          <w:b w:val="false"/>
          <w:bCs w:val="false"/>
        </w:rPr>
        <w:t>che in ragione dei carichi di lavoro in essere, l’Ufficio Tecnico comunale non si trova nell’obiettiva possibilità di redigere la progettazione in questione nelle diverse fasi e successivamente dirigere la sua realizzazio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itenuto pertanto alla luce di quanto più sopra specificato, giusto procedere all’affidamento dell’incarico di che trattasi mediante procedura negoziata, da svolgersi tra almeno cinque professionisti  qualificati come previsto dal Regolamento comunale delle opere in econom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i dare ancora atto che, trattandosi di interventi che debbono essere collocati nell’ambito del nucleo abitativo e quindi devono rispettare dei corretti canoni di valore estetico nell’inserimento nel  contesto urbano esistente, si ritiene opportuno avvalersi di professionisti qualificati iscritto all’Albo degli Architetti della Provincia del V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ista ed esaminata la lettera di invito all’uopo predisposta, che in bozza si allega alla presente deliberazione per costituirne parte integrante e sostanziale, e ritenutola degna di approvazione poiché completa e tecnicamente corretta;</w:t>
      </w:r>
    </w:p>
    <w:p>
      <w:pPr>
        <w:pStyle w:val="Heading"/>
        <w:jc w:val="both"/>
        <w:rPr>
          <w:b w:val="false"/>
          <w:b w:val="false"/>
          <w:bCs w:val="false"/>
        </w:rPr>
      </w:pPr>
      <w:r>
        <w:rPr>
          <w:b w:val="false"/>
          <w:bCs w:val="false"/>
        </w:rPr>
      </w:r>
    </w:p>
    <w:p>
      <w:pPr>
        <w:pStyle w:val="Normal"/>
        <w:rPr>
          <w:rFonts w:ascii="Tahoma" w:hAnsi="Tahoma" w:cs="Tahoma"/>
        </w:rPr>
      </w:pPr>
      <w:r>
        <w:rPr>
          <w:rFonts w:cs="Tahoma" w:ascii="Tahoma" w:hAnsi="Tahoma"/>
        </w:rPr>
        <w:t>Acquisiti i pareri favorevoli di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D.Lgs. n. 163/2006 e s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l’art. 8 del Regolamento delle Opere in Econom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bilancio 201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TextBody"/>
        <w:rPr/>
      </w:pPr>
      <w:r>
        <w:rPr/>
        <w:t>Di approvare, come si approva per le ragioni di cui in premessa, la lettera di invito per l’affidamento dell’incarico di progettazione, direzione lavori e coordinamento della sicurezza, dei lavori in oggetto, che in bozza si allega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ocedere, quindi, all’affidamento dell’incarico di che trattasi mediante procedura negoziata, da svolgersi tra almeno cinque professionisti qualificati iscritti all’Albo professionale degli Architetti della Provincia del VCO;</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9-12T10:47:00Z</cp:lastPrinted>
  <dcterms:modified xsi:type="dcterms:W3CDTF">2012-09-12T08:47:00Z</dcterms:modified>
  <cp:revision>108</cp:revision>
  <dc:subject/>
  <dc:title>LA GIUNTA COMUNALE</dc:title>
</cp:coreProperties>
</file>