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IOSUPERFICIE “PIANA DI MASERA” – CAMBIO NOMINATIVO INFRASTRUTTURA – PRESA D’ATT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 settembre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Vista la nota in data 20.08.2010, prot. n. 0096946/ENAC/IEA, con la quale l’Ente Nazionale per l’Aviazione Civile comunicava, ai sensi e per gli effetti dell’art. 4.4 del D.M. 01.02.2006, che il nuovo nominativo dell’aviosuperficie in oggetto è “Chavez/Marini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, giusto prendere atto della suddetta nuova denominazione dell’aviosuperficie di Mas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prendere atto della nuova denominazione di “Chavez/Marini”, conferita all’aviosuperficie ubicata nella  “Piana di Masera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rasmettere la presente deliberazione, per opportuna conoscenza all’Enac, Via di Villa Ricotti 42 – Roma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9-23T12:09:00Z</cp:lastPrinted>
  <dcterms:modified xsi:type="dcterms:W3CDTF">2010-09-23T10:09:00Z</dcterms:modified>
  <cp:revision>13</cp:revision>
  <dc:subject/>
  <dc:title> </dc:title>
</cp:coreProperties>
</file>