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COMUNE  DI  MASERA</w:t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1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8"/>
        </w:rPr>
      </w:pPr>
      <w:r>
        <w:rPr>
          <w:sz w:val="28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ETENZE ASSISTENZA PER AFFIDAMENTO LAVORI DI URBANIZZAZIONE PIP - CONTROVERSIA COMUNE DI MASERA/AVV. ELISABETTA MARIOTTI INCARICO DI ASSISTENZA LEGALE – CORRESPONSIONE ONORARIO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sz w:val="28"/>
        </w:rPr>
        <w:t xml:space="preserve">L’anno duemiladodici, il giorno 23 agosto alle ore 17.3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GNOME    NOME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5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Atteso che con propria precedente deliberazione n. 18 in data 21.02.2012, esecutiva, si è conferito all’Avv. Medali Maria Grazia di Domodossola l’incarico d’assistenza legale relativamente alla controversia in oggetto, al costo presunto di €. 1.000,0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onsiderato che con propria precedente deliberazione n. 102 in data 12.07.2012, si è proceduto all’approvazione dell’atto di transazione tra l’Ente scrivente e l’Avv. Elisabetta Mariotti, a chiusura della controversi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Vista la nota in data 13.08.2012, ammontante a €, 787,50 + Iva + 4% CPA, presentata dall’Avv. Medali Maria Grazia in seguito alle prestazioni professionali prestate nella vertenza di che trattasi e ritenutola degna di approvazione poiché conferme alla previsione originaria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sto il bilancio 2012;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ELIBER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Di corrispondere per le ragioni di cui in premessa, all’Avv. Medali </w:t>
      </w:r>
      <w:r>
        <w:rPr>
          <w:smallCaps/>
        </w:rPr>
        <w:t>M</w:t>
      </w:r>
      <w:r>
        <w:rPr/>
        <w:t>aria Grazia di Domodossola la somma di €. 990,99, Iva e CPA compresa, a saldo della nota datata 13.08.2012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prevedere la spesa all’intervento 1010203 (cap. 1058) del bilancio 2012, dando atto che si acquisirà fattura definitiva ad avvenuto pagamento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4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16:00Z</dcterms:created>
  <dc:creator>MAPPE</dc:creator>
  <dc:description/>
  <dc:language>en-US</dc:language>
  <cp:lastModifiedBy>vigile</cp:lastModifiedBy>
  <cp:lastPrinted>2012-09-11T15:30:00Z</cp:lastPrinted>
  <dcterms:modified xsi:type="dcterms:W3CDTF">2012-09-11T13:30:00Z</dcterms:modified>
  <cp:revision>111</cp:revision>
  <dc:subject/>
  <dc:title>LA GIUNTA COMUNALE</dc:title>
</cp:coreProperties>
</file>