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NITURA IDRANTI A MUR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7 novembre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a necessità di provvedere a rifornirsi di circa n. 25 idranti a muro da ubicare in diverse località comunali al fine di garantire il loro utilizzo agli operatori preposti in caso di comprovate emergenz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n ragione di ciò, si è contattata la ditta specializzata nel settore Bocciolone Antincendio spa di Varallo affinché se interessata presentasse una propria offerta per la fornitura degli idranti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preventivo pervenuto dalla suddetta ditta in data 05.11.2013, prot. 2816 d’arrivo, che qui di seguito si viene ad illustrare:</w:t>
      </w:r>
    </w:p>
    <w:p>
      <w:pPr>
        <w:pStyle w:val="Normal"/>
        <w:jc w:val="both"/>
        <w:rPr/>
      </w:pPr>
      <w:r>
        <w:rPr/>
        <w:t>- Fornitura di n. 25 idranti a muro CE ELECTA DN45 MT. 25 EN 14540 UNIU/STARJET, composti da: cassetta interno/esterno a parete, tubazione flessibile bianca, lancia frazionatrice, rubinetto idrante, sostegno per tubazione, lastra FIRE GCASS, oltre n. 5 COLLO CIGNO per sottosuolo in ottone ed acciaio, al costo complessivo di €. 2.745,84 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giusto, accogliere la suddetta offerta in quanto da considerarsi  economicamente conveniente per l’Amministrazione Comunale scriv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31 del Regolamento comunale per le spes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affidare per le ragioni di cui in premessa, alla ditta Bocciolone Antincendio spa di Varallo la fornitura degli idranti a muro in oggetto, al costo di €. 2.745,84 + Iva di legg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vedere la spesa all’intervento 2090101 (cap. 3253) del bilancio 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0-10T09:27:00Z</cp:lastPrinted>
  <dcterms:modified xsi:type="dcterms:W3CDTF">2013-12-16T08:11:00Z</dcterms:modified>
  <cp:revision>106</cp:revision>
  <dc:subject/>
  <dc:title> </dc:title>
</cp:coreProperties>
</file>