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ITOLAZIONE STRADA COMUN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23 agosto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di provvedere alla denominazione di una strada comunale situata in Località Onz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egge 23.06.1927 n.1188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DL 10.05.1923 n.1158, convertito nella Legge n.473/192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42 del DPR 30.05.1989 n. 223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circolare del Ministero dell’Interno n.4 del 10.02.199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proposta formulata dal Sinda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 n.267/2000 e s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la proposta di denominare la  strada situata in Loc. Onzo, “VIA ONZO”  strada evidenziata in colore giallo nello stralcio planimetrico che si allega a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officiare il Sindaco per la richiesta di autorizzazione a S.E. il Sig. Prefetto per la denominazione della strada di che trattasi ai sensi dell’art.1 della Legge 23.06.1927 n.118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9-11T12:06:00Z</cp:lastPrinted>
  <dcterms:modified xsi:type="dcterms:W3CDTF">2012-09-12T07:43:00Z</dcterms:modified>
  <cp:revision>116</cp:revision>
  <dc:subject/>
  <dc:title>LA GIUNTA COMUNALE</dc:title>
</cp:coreProperties>
</file>