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NNOVO CONCESSIONE IN USO ALLA ASSOCIAZIONE SPORTIVA “DANCE EVOLUTION” DI DOMODOSSOLA DEL SALONE IMPIANTI SPORTIV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tteso che con propria precedente deliberazione n. 113 del 17.08.2006, esecutiva, si era concesso all’Associazione Sportiva Dilettantistica Dance Evolution di Domodossola, l’uso del salone ubicato presso gli impianti sportivi comunali, per poter svolgere l’insegnamento della danza, sia a livello amatoriale che competitivo, per la durata di un anno dietro il corrispettivo annuo di €. 5.000,00 con spese di riscaldamento a carico dell’Associazione richie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con propria missiva del 30.08.2010 prot. d’arrivo 2628, la suddetta Associazione ha richiesto l’utilizzo del predetto salone  per l’anno 2010/2011 per i giorni di: lunedì, martedì (sino alle ore 20.30), mercoledì, giovedì e un fine settimana al mese a partire da un orario variabile comunque non antecedente alle ore 11.00,  chiedendo inoltre la possibilità dell’utilizzo del salone  per i mesi di gennaio, febbraio e marzo il venerdì, sempre se libero e non utilizzato da altri en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disciplinare per l’utilizzo del salone degli Impianti Sportivi, appositamente predisposto ed approvato con delibera di GC n. 113/2006, che prevede la possibilità di rinnovo della suddetta convenzione, previa valutazione del buon andamento della gestione;</w:t>
        <w:br/>
        <w:br/>
        <w:t>Ritenuto pertanto di accogliere la predetta richiesta presentata dall’Associazione Sportiva Dance Evolution, rinnovando la concessione di che trattasi per l’ulteriore anno 2010/2011, alle stesse condizioni  previste dall’originario disciplinare approvato con propria deliberazione n. 113/2006; con eccezione relativa all’utilizzo per un fine settimana al mese con orario non antecedente le ore 11.00, compatibilmente, comunque, con le esigenze dell’Amministrazione Comunale, e l’utilizzo del salone il venerdì nei mesi di gennaio, febbraio e marzo se libero e non utilizzato da altri enti, dietro il corrispettivo di €. 5.5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quisiti il parere favorevole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 E L I B E R A</w:t>
      </w:r>
    </w:p>
    <w:p>
      <w:pPr>
        <w:pStyle w:val="Normal"/>
        <w:jc w:val="center"/>
        <w:rPr>
          <w:rFonts w:ascii="Tahoma" w:hAnsi="Tahoma" w:cs="Tahoma"/>
        </w:rPr>
      </w:pPr>
      <w:r>
        <w:rPr>
          <w:rFonts w:cs="Tahoma" w:ascii="Tahoma" w:hAnsi="Tahoma"/>
        </w:rPr>
      </w:r>
    </w:p>
    <w:p>
      <w:pPr>
        <w:pStyle w:val="TextBody"/>
        <w:rPr/>
      </w:pPr>
      <w:r>
        <w:rPr/>
        <w:t>Di rinnovare per le ragioni meglio specificate in premessa, all’Associazione Sportiva Dance Evolution di Domodossola la concessione del salone ubicato presso gli Impianti Sportivi  comunali, per poter svolgere l’insegnamento della danza sia a livello amatoriale che competitivo, per l’ulteriore anno 2010/2011, alle stesse condizioni previste da disciplinare approvato con deliberazione di GC n. 113/2006, con  l’eccezione precisata in premessa  dietro il corrispettivo di €. 5.5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operazione contabile conseguente alla risorsa 3053138 del bilancio 2010/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 trasmettere per opportuna conoscenza, la presente deliberazione all’Associazione Sportiva Dance Evolution di Domodossola.</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24T08:23:00Z</cp:lastPrinted>
  <dcterms:modified xsi:type="dcterms:W3CDTF">2010-09-24T06:23:00Z</dcterms:modified>
  <cp:revision>15</cp:revision>
  <dc:subject/>
  <dc:title> </dc:title>
</cp:coreProperties>
</file>