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28"/>
        </w:rPr>
      </w:pPr>
      <w:r>
        <w:rPr>
          <w:sz w:val="28"/>
        </w:rPr>
        <w:t>COMUNE  DI  MASERA</w:t>
      </w:r>
    </w:p>
    <w:p>
      <w:pPr>
        <w:pStyle w:val="Subtitle"/>
        <w:rPr>
          <w:rFonts w:ascii="Tahoma" w:hAnsi="Tahoma" w:cs="Tahoma"/>
          <w:sz w:val="28"/>
        </w:rPr>
      </w:pPr>
      <w:r>
        <w:rPr>
          <w:rFonts w:cs="Tahoma" w:ascii="Tahoma" w:hAnsi="Tahoma"/>
          <w:sz w:val="28"/>
        </w:rPr>
        <w:t>Provincia Verbano-Cusio-Ossola</w:t>
      </w:r>
    </w:p>
    <w:p>
      <w:pPr>
        <w:pStyle w:val="Normal"/>
        <w:jc w:val="center"/>
        <w:rPr>
          <w:rFonts w:ascii="Tahoma" w:hAnsi="Tahoma" w:cs="Tahoma"/>
          <w:b/>
          <w:b/>
          <w:sz w:val="28"/>
        </w:rPr>
      </w:pPr>
      <w:r>
        <w:rPr>
          <w:rFonts w:cs="Tahoma" w:ascii="Tahoma" w:hAnsi="Tahoma"/>
          <w:b/>
          <w:sz w:val="28"/>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1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1" w:color="000000"/>
          <w:right w:val="single" w:sz="4" w:space="31" w:color="000000"/>
        </w:pBdr>
        <w:rPr>
          <w:sz w:val="28"/>
        </w:rPr>
      </w:pPr>
      <w:r>
        <w:rPr>
          <w:sz w:val="28"/>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rPr>
      </w:pPr>
      <w:r>
        <w:rPr>
          <w:rFonts w:cs="Tahoma" w:ascii="Tahoma" w:hAnsi="Tahoma"/>
          <w:b/>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SEDIAMENTO AREA DI CANTIERE TEMPORANEO PER L’ESECUZIONE  DEI LAVORI PRESSO LA CENTRALE SNAM DI MASERA  PRATICA EDILIZIA N. 587/2012 – RICHIESTA VOLTURA E SUBENTRO – ACCOGLIMENT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rPr>
      </w:pPr>
      <w:r>
        <w:rPr>
          <w:rFonts w:cs="Tahoma" w:ascii="Tahoma" w:hAnsi="Tahoma"/>
          <w:b/>
        </w:rPr>
      </w:r>
    </w:p>
    <w:p>
      <w:pPr>
        <w:pStyle w:val="Normal"/>
        <w:ind w:right="-142" w:hanging="0"/>
        <w:jc w:val="both"/>
        <w:rPr/>
      </w:pPr>
      <w:r>
        <w:rPr>
          <w:rFonts w:eastAsia="Tahoma" w:cs="Tahoma" w:ascii="Tahoma" w:hAnsi="Tahoma"/>
        </w:rPr>
        <w:t xml:space="preserve">       </w:t>
      </w:r>
      <w:r>
        <w:rPr>
          <w:rFonts w:cs="Tahoma" w:ascii="Tahoma" w:hAnsi="Tahoma"/>
          <w:sz w:val="28"/>
        </w:rPr>
        <w:t xml:space="preserve">L’anno duemiladodici, il giorno 23 agosto alle ore 17.30, nella sala delle riunioni, convocata nei modi prescritti, si è riunita la GIUNTA COMUNALE.  </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ssiste il Segretario Comunale dr. BIGLIERI MAU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rPr>
      </w:pPr>
      <w:r>
        <w:rPr>
          <w:rFonts w:cs="Tahoma" w:ascii="Tahoma" w:hAnsi="Tahoma"/>
        </w:rPr>
      </w:r>
    </w:p>
    <w:p>
      <w:pPr>
        <w:pStyle w:val="Heading"/>
        <w:rPr/>
      </w:pPr>
      <w:r>
        <w:rPr>
          <w:rFonts w:eastAsia="Tahoma"/>
        </w:rPr>
        <w:t xml:space="preserve"> </w:t>
      </w:r>
      <w:r>
        <w:rPr/>
        <w:t>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teso:</w:t>
      </w:r>
    </w:p>
    <w:p>
      <w:pPr>
        <w:pStyle w:val="TextBodyIndent"/>
        <w:rPr/>
      </w:pPr>
      <w:r>
        <w:rPr/>
        <w:t>che con propria precedente deliberazione n. 24 in data 08.03.2012, esecutiva, si è concesso alla ditta Ghizzoni SpA con sede in Macchia di Ferrandina (Mt) la disponibilità ad utilizzare l’area di proprietà comunale individuata al foglio 27 mappale 239, salvaguardando la parte già concessa con deliberazione di GC n. 73/2011 alla Ditta Cave Spadea e C. srl di Crevoladossola, alle seguenti condizioni:</w:t>
      </w:r>
    </w:p>
    <w:p>
      <w:pPr>
        <w:pStyle w:val="Normal"/>
        <w:numPr>
          <w:ilvl w:val="0"/>
          <w:numId w:val="2"/>
        </w:numPr>
        <w:jc w:val="both"/>
        <w:rPr>
          <w:rFonts w:ascii="Tahoma" w:hAnsi="Tahoma" w:cs="Tahoma"/>
        </w:rPr>
      </w:pPr>
      <w:r>
        <w:rPr>
          <w:rFonts w:cs="Tahoma" w:ascii="Tahoma" w:hAnsi="Tahoma"/>
        </w:rPr>
        <w:t>Che la suddetta ditta deve procedere a proprie spese alla completa asfaltatura della strada comunale denominata Via Paolo Ferraris, per una superficie di circa mq. 2500 da individuare congiuntamente in sede di esecuzione lavori, in quanto viabilità anche utilizzata dai mezzi che accederanno al cantiere, con oneri fiscali a carico della ditta;</w:t>
      </w:r>
    </w:p>
    <w:p>
      <w:pPr>
        <w:pStyle w:val="Normal"/>
        <w:numPr>
          <w:ilvl w:val="0"/>
          <w:numId w:val="2"/>
        </w:numPr>
        <w:jc w:val="both"/>
        <w:rPr>
          <w:rFonts w:ascii="Tahoma" w:hAnsi="Tahoma" w:cs="Tahoma"/>
        </w:rPr>
      </w:pPr>
      <w:r>
        <w:rPr>
          <w:rFonts w:cs="Tahoma" w:ascii="Tahoma" w:hAnsi="Tahoma"/>
        </w:rPr>
        <w:t>Che la presente disponibilità dell’area ha durata di mesi 16 decorrenti dall’apertura del cantiere  con possibilità di rinnovo per motivate ragioni e a condizioni da concordare;</w:t>
      </w:r>
    </w:p>
    <w:p>
      <w:pPr>
        <w:pStyle w:val="Normal"/>
        <w:numPr>
          <w:ilvl w:val="0"/>
          <w:numId w:val="2"/>
        </w:numPr>
        <w:jc w:val="both"/>
        <w:rPr/>
      </w:pPr>
      <w:r>
        <w:rPr>
          <w:rFonts w:cs="Tahoma" w:ascii="Tahoma" w:hAnsi="Tahoma"/>
        </w:rPr>
        <w:t>Dovrà essere presentata dalla ditta una fidejussione per l’importo di €. 20.000,00 a garanzia del rispetto dell’area allo stato originario anche se a quota superiore all’attuale piano campag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siderato che in data 06.08.2012, prot. 2157 d’arrivo, l’impresa Max Streicher spa  con sede legale in Parma, PI 02551000348, per il tramite del proprio legale rappresentante, in considerazione dell’avvenuta rinuncia da parte dell’impresa Ghizzoni spa, titolare della pratica edilizia in oggetto, all’esecuzione dei lavori appaltati alla medesima dalla Soc. Snam Rete Gas, ha formalmente richiesto di poter subentrare mediante voltura della pratica edilizia di che trattasi, impegnandosi a mantenere inalterati gli impegni ed accordi già concordati e sottoscritti dalla Ghizzoni sp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a corredo della suddetta richiesta l’Impresa Max Streicher spa ha presentato: lettera di intenti della Soc. Snam Rete Gas circa l’aggiudicazione dell’appalto all’impresa Max Streicher; certificato di iscrizione alla CCIAA; documento di regolarità contributiva (DURC) emesso in data 20.07.2012; documenti di identità relativi al Legale Rappresentante, al Direttore dei lavori e al Responsabile dei Lavo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a fronte di quanto evidenziato ai punti precedenti, di accogliere la richiesta  dell’Impresa Max Streicher spa concedendo il subentro mediante voltura della pratica edilizia S.C.I.A. n. 587/2012, con il vincolo di rispettare tutte le condizioni e indicazioni fissate con la precedente propria deliberazione n. 24 in data 08.03.2012, e con l’ulteriore obbligo a completare i lavori di asfaltature, successivamente computati in mq. 3200, entro il termine del 30.10.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dare atto che la suddetta impresa dovrà acquisire dagli enti, organi ed uffici competenti le necessarie autorizzazioni e dovrà salvaguardare i diritti di terz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1"/>
        <w:rPr/>
      </w:pPr>
      <w:r>
        <w:rPr/>
        <w:t>DELIB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accogliere la richiesta presentata dall’Impresa Max Streicher Spa con sede in Parma, concedendo il subentro mediate voltura  della Pratica Edilizia (Scia) n. 587/2012, per le ragioni di cui in premes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dare atto che la suddetta impresa dovrà rispettare tutte le condizioni ed indicazioni fissate con la precedente propria deliberazione n. 24 in data 08.03.2012, con l’ulteriore obbligo a completare i lavori di asfaltature successivamente computati in mq. 3200, entro il termine del 30.10.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dare atto che la suddetta impresa dovrà acquisire dagli enti, organi ed uffici competenti le necessarie autorizzazioni e dovrà salvaguardare i diritti di terz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trasmettere la presente deliberazione al fine di consentire gli adempimenti di competenza, all’impresa Max Streicher spa e all’Ufficio Tecnico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jc w:val="both"/>
    </w:pPr>
    <w:rPr>
      <w:rFonts w:ascii="Tahoma" w:hAnsi="Tahoma" w:cs="Tahoma"/>
      <w:sz w:val="22"/>
    </w:rPr>
  </w:style>
  <w:style w:type="paragraph" w:styleId="TextBodyIndent">
    <w:name w:val="Body Text Indent"/>
    <w:basedOn w:val="Normal"/>
    <w:pPr>
      <w:ind w:left="360"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16:00Z</dcterms:created>
  <dc:creator>MAPPE</dc:creator>
  <dc:description/>
  <dc:language>en-US</dc:language>
  <cp:lastModifiedBy>vigile</cp:lastModifiedBy>
  <cp:lastPrinted>2012-09-11T12:06:00Z</cp:lastPrinted>
  <dcterms:modified xsi:type="dcterms:W3CDTF">2012-09-12T07:36:00Z</dcterms:modified>
  <cp:revision>118</cp:revision>
  <dc:subject/>
  <dc:title>LA GIUNTA COMUNALE</dc:title>
</cp:coreProperties>
</file>