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8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CONOSCIMENTO QUALIFICA LOCALE ALLA MANIFESTAZIONE 17^ FIERA OSSOLANA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30 agosto alle ore 17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a la necessità di valorizzare l’attività artigiana locale, perno economico del Comune di Masera e dintorni attraverso un momento espositivo specializz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il mese di settembre risulta il più idoneo allo svolgimento di detta manifestazione, caratterizzata come mostra mercato in modo da dare l’opportunità ad un pubblico allargato di consumatori e produttori di conoscere le produzioni artigiane di zon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o che lo svolgimento di detta iniziativa, denominata 17^ Fiera Ossolana, debba avvenire con le modalità indicate nel Regolamento allegato alla presente deliberazione per farne parte integra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LL.RR. n. 112/91 e 17/9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 DGR n. 17-25858/1993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/>
        <w:t xml:space="preserve">Di attribuire in base alla normativa in premessa indicata la qualifica  di </w:t>
      </w:r>
      <w:r>
        <w:rPr>
          <w:b/>
          <w:bCs/>
        </w:rPr>
        <w:t>Locale</w:t>
      </w:r>
      <w:r>
        <w:rPr/>
        <w:t xml:space="preserve"> e la classifica di Mostra Mercato alla manifestazione fieristica sotto indicat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ominazione:           17^ Fiera Ossolan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svolgimento:        12/16 settembre 2013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de svolgimento:        Campo Sportivo Comunal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zatori:              Sig.ra Zanotti Jolanda – Fr. Cresta 3 – 28855 Masera – Telefono 347-4870099 – fax. 0324-35993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to del biglietto:       Gratuit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rio:                        Dalle 14.00 alle 24.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erficie occupata:     1000 mq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pprovare il Regolamento della manifest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ilascio della qualifica è subordinat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effettiva disponibilità della sede espositiv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conformità della stessa alla normativa nazionale in materia di igiene, sicurezza e prevenzione incend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conformità della forme di pubblicizzazione e modalità di svolgimento a quanto contenuto in merito alla presente deliberazione.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vigile</cp:lastModifiedBy>
  <cp:lastPrinted>2012-09-12T10:55:00Z</cp:lastPrinted>
  <dcterms:modified xsi:type="dcterms:W3CDTF">2012-09-12T08:55:00Z</dcterms:modified>
  <cp:revision>20</cp:revision>
  <dc:subject/>
  <dc:title> </dc:title>
</cp:coreProperties>
</file>