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– FORNITURA E POSA RUBINETTERI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1 nov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Vice Sindaco Sig. ZANOTTI JOLAND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69 del 08.08.2013, esecutiva si affidava alla Ditta Cantarelli Giuliano di Masera la fornitura e posa di n. 12 rubinetti a pulsante temporizzato, da installare presso le Scuole Elemen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necessità, al fine di conformarsi alle indicazioni formulate dall’ASL Vco, di installare, presso i bagni e nel locale refettorio, dei rubinetti elettronici con fotocellula  in alternativa di quelli a pulsante temporizz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di è contattata la Ditta Cantarelli Giuliano, affinché  presentasse un preventivo per la fornitura e posa dei rubinett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predetta ditta in data 20.11.2013, prot. n. 2979, che qui di seguito si viene ad illustrare;</w:t>
      </w:r>
    </w:p>
    <w:p>
      <w:pPr>
        <w:pStyle w:val="Normal"/>
        <w:jc w:val="both"/>
        <w:rPr/>
      </w:pPr>
      <w:r>
        <w:rPr/>
        <w:t>n. 2 rubinetti elettronici con fotocellula da parete per bagni  €. 550,00</w:t>
      </w:r>
    </w:p>
    <w:p>
      <w:pPr>
        <w:pStyle w:val="Normal"/>
        <w:jc w:val="both"/>
        <w:rPr/>
      </w:pPr>
      <w:r>
        <w:rPr/>
        <w:t>n. 1 rubinetto elettronico con fotocellula locale refettorio      €. 416,00</w:t>
      </w:r>
    </w:p>
    <w:p>
      <w:pPr>
        <w:pStyle w:val="Normal"/>
        <w:jc w:val="both"/>
        <w:rPr/>
      </w:pPr>
      <w:r>
        <w:rPr/>
        <w:t>Montaggi e manodopera                                                    €. 110,00</w:t>
      </w:r>
    </w:p>
    <w:p>
      <w:pPr>
        <w:pStyle w:val="Normal"/>
        <w:jc w:val="both"/>
        <w:rPr/>
      </w:pPr>
      <w:r>
        <w:rPr/>
        <w:t>Lavaggio tubazioni e montaggio rubinettini intercettazione    €. 160,00</w:t>
      </w:r>
    </w:p>
    <w:p>
      <w:pPr>
        <w:pStyle w:val="Normal"/>
        <w:jc w:val="both"/>
        <w:rPr/>
      </w:pPr>
      <w:r>
        <w:rPr/>
        <w:t>Totale                                                                             €. 1.226,00 +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offerta in quanto da considerarsi eque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0 del Regolamento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di cui in premessa, alla ditta Cantarelli Giuliano di Masera, la fornitura e posa di n. 3 rubinetti elettronici con fotocellula e montaggio rubinettini d’intercettazione da installare nei bagni nel locale refettorio della scu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2040201 (cap. 3132)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2-16T10:41:00Z</dcterms:modified>
  <cp:revision>108</cp:revision>
  <dc:subject/>
  <dc:title> </dc:title>
</cp:coreProperties>
</file>