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2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NCESSIONE DI BENI COMUNALI – CONFERIMENTO INCARICO LEGAL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6 settem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tteso che con deliberazione di CC n. 38 in data 22.06.1989, deliberazione di CC. n. 42 in data 16.11.1995 e deliberazione di GC n. 33 in data 31.01.1990, l’Ente scrivente concedeva alle Soc. Eliservizi srl con sede in Salerno  e Soc. H.T. Heli Training con sede in Sesto San Giovanni, rispettivamente il terreno comunale di cui al foglio 27 mappale 100 di mq. 72 ad un canone annuo rivalutato di €. 928,77; il terreno comunale di cui al foglio 27 mappale 1 parte di mq. 1720 ad un canone annuo rivalutato di €. 1.286,72 e il terreno comunale di cui al foglio 27 mappale 100 di mq. 72 ad un canone annuo rivalutato di €. 928,7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siderato che dall’anno 2007 ai suddetti originari concessionari, con le diverse denominazioni succedutesi, nonostante le formali richieste presentate dagli uffici comunali competenti, non hanno più provveduto al pagamento del canone pattuito e rivalutato annu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e doveroso, a fronte di quanto più sopra specificato, a tutela delle ragioni e degli interessi del Comune, procedere per via legale nei confronti dei privati concessionari di beni comunali di che trattasi, conferendo formale incarico all’Avv. Patrizia Adamczyk di Domodossola affinché assista l’Ente scrivente  nelle diverse fasi procedurali e giurisdizionali, necessarie per la tutela dei diritti e degli interessi del Comune di Ma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conferire all’Avv. Patrizia Adamczyk corrente in Domodossola affinché assista il Comune di Masera nelle diverse fasi procedurali che giurisdizionali necessarie alla tutela dei propri diritti e interessi nei confronti dei privati concessionari dei beni comunali individuati al foglio 27 mapp. 100 e mapp. 1 in parte, per le ragioni di cui in prem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autorizzare sin d’ora il Sindaco pro/tempore del Comune di Masera ad espletare ogni incombenza amministrativa derivante dall’adozion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ammontante presumibilmente a €. 1.000,00, all’intervento 1010203  (cap. 1058) del bilancio corrente.</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27T13:55:00Z</cp:lastPrinted>
  <dcterms:modified xsi:type="dcterms:W3CDTF">2010-10-27T11:55:00Z</dcterms:modified>
  <cp:revision>14</cp:revision>
  <dc:subject/>
  <dc:title> </dc:title>
</cp:coreProperties>
</file>