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DELIBERAZIONE N. 127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O COMUNALE DI PROTEZIONE CIVILE – CONCESSIONE CONTRIBUTO ECONOMIC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3 sett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deliberazione n. 4 in data 02.02.2007 esecutiva, il Consiglio Comunale ha deliberato di approvare l’atto costitutivo del Gruppo Comunale di volontari di protezione Civile ed il relativo Regolam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all’art. 10 del suddetto atto costitutivo è prevista la possibilità, da parte delle Autorità competenti per l’espletamento delle attività di volontari della Protezione Civile, di concedere contributi per l’acquisto di mezzi e attrezzature necessari allo svolgimento delle attività di soccorso in caso di emergenz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pertanto, giusto riconoscere al Gruppo Comunale di protezione Civile un contributo economico di €. 1.500,00 finalizzato al potenziamento dei mezzi ed attrezzature necessarie a garantire l’attività di soc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ncedere, per le ragioni specificate in premessa, al Gruppo Comunale di protezione Civile un contributo economico di €. 1.5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predetta spesa all’intervento 1090303 (cap. 1325) del bilancio 2010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10-27T13:56:00Z</cp:lastPrinted>
  <dcterms:modified xsi:type="dcterms:W3CDTF">2010-10-27T11:56:00Z</dcterms:modified>
  <cp:revision>14</cp:revision>
  <dc:subject/>
  <dc:title> </dc:title>
</cp:coreProperties>
</file>