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P IN LOCALITA’ COLONIA – BANDO DI SELEZIONE PER LA CESSIONE IN PROPRIETA’ DI AREE COMPRESE NEL PIP – DEFINIZIONE SITU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3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TextBody"/>
        <w:rPr/>
      </w:pPr>
      <w:r>
        <w:rPr/>
        <w:t>Si assenta dalla discussione e relativa votazione della presente deliberazione, l’Assessore Comazzi Mauro in quanto parte interessata.</w:t>
      </w:r>
    </w:p>
    <w:p>
      <w:pPr>
        <w:pStyle w:val="TextBody"/>
        <w:rPr/>
      </w:pPr>
      <w:r>
        <w:rPr/>
      </w:r>
    </w:p>
    <w:p>
      <w:pPr>
        <w:pStyle w:val="TextBody"/>
        <w:rPr/>
      </w:pPr>
      <w:r>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con propria precedente deliberazione n. 65 del  29.04.2010, esecutiva, si era preso atto della situazione delineatasi con l’espletamento del primo bando di selezione per la cessione in proprietà di aree comprese nel PIP, ritenendo pertanto di chiudere questa fase fissando alla data del 31.08.2010 il termine entro il quale definire le posizioni ancora aperte in graduatoria, relative alle ditte Corsini Pierino snc, Brencio srl e Siem srl, al fine di consentire, possibilmente entro l’anno corrente, la pubblicazione di un secondo Bando di selezione per assegnare i lotti PIP rimasti liberi;</w:t>
      </w:r>
    </w:p>
    <w:p>
      <w:pPr>
        <w:pStyle w:val="Normal"/>
        <w:numPr>
          <w:ilvl w:val="0"/>
          <w:numId w:val="2"/>
        </w:numPr>
        <w:jc w:val="both"/>
        <w:rPr>
          <w:rFonts w:ascii="Tahoma" w:hAnsi="Tahoma" w:cs="Tahoma"/>
        </w:rPr>
      </w:pPr>
      <w:r>
        <w:rPr>
          <w:rFonts w:cs="Tahoma" w:ascii="Tahoma" w:hAnsi="Tahoma"/>
        </w:rPr>
        <w:t>che in ragione di ciò con raccomandata ar del 15.06.2010 prot. 1844, si è proceduto ad informare le suddette ditte circa la decisione assunta dall’Amministrazione Comunale, con la deliberazione di GC n. 65/2010, affinché formalizzassero la loro chiara, definitiva e concreta decisione sulla questione;</w:t>
      </w:r>
    </w:p>
    <w:p>
      <w:pPr>
        <w:pStyle w:val="Normal"/>
        <w:numPr>
          <w:ilvl w:val="0"/>
          <w:numId w:val="2"/>
        </w:numPr>
        <w:jc w:val="both"/>
        <w:rPr>
          <w:rFonts w:ascii="Tahoma" w:hAnsi="Tahoma" w:cs="Tahoma"/>
        </w:rPr>
      </w:pPr>
      <w:r>
        <w:rPr>
          <w:rFonts w:cs="Tahoma" w:ascii="Tahoma" w:hAnsi="Tahoma"/>
        </w:rPr>
        <w:t>che con propria nota in data 22.07.2010, prot. 2330 d’arrivo, la ditta Siem srl di Domodossola, comunicava la rinuncia definitiva all’acquisto del lotto E);</w:t>
      </w:r>
    </w:p>
    <w:p>
      <w:pPr>
        <w:pStyle w:val="Normal"/>
        <w:numPr>
          <w:ilvl w:val="0"/>
          <w:numId w:val="2"/>
        </w:numPr>
        <w:jc w:val="both"/>
        <w:rPr/>
      </w:pPr>
      <w:r>
        <w:rPr>
          <w:rFonts w:cs="Tahoma" w:ascii="Tahoma" w:hAnsi="Tahoma"/>
        </w:rPr>
        <w:t>che con propria nota in data 30.08.2010, prot. 2654 d’arrivo, la ditta Brencio srl di Crevoladossola, confermava l’interesse all’acquisizione del lotto Q), proponendo di passare direttamente all’atto di acquisizione  da sottoscrivere con la Società di Leaising  non oltre il 30.11.2010, completando la comunicazione, a conferma della sua serietà, con copia della comunicazione di accoglimento della richiesta di locazione finanziaria da parte della società di Leaising Unicreditleaising SpA  e della polizza fidejussoria n. 069451746 rilasciata dalla Allianz SpA Agenzia di Domodossola, a favore del Comune di Masera ammontante a €. 16.596,57 pari al 10% del corrispettivo totale del lotto Q) ammontante a €. 165965,70;</w:t>
      </w:r>
    </w:p>
    <w:p>
      <w:pPr>
        <w:pStyle w:val="Normal"/>
        <w:numPr>
          <w:ilvl w:val="0"/>
          <w:numId w:val="2"/>
        </w:numPr>
        <w:jc w:val="both"/>
        <w:rPr/>
      </w:pPr>
      <w:r>
        <w:rPr>
          <w:rFonts w:cs="Tahoma" w:ascii="Tahoma" w:hAnsi="Tahoma"/>
        </w:rPr>
        <w:t>che con propria nota in data 30.08.2010, prot. 2658 d’arrivo, la Ditta Corsini Pierino snc di Crevoladossola confermava l’interesse all’acquisizione dei lotti F) e G), proponendo di passare direttamente all’atto di acquisizione  da sottoscrivere con la Società di leaising non oltre il 30.11.2010, completando la comunicazione, a conferma della sua serietà con copia della comunicazione di accoglimento della richiesta di locazione finanziaria da parte della Società di Leaising Unicretleaising SpA e della polizza fidujussoria n. 066663183 rilasciata dalla Allianz SpA Agenzia di Domodossola, a favore del Comune di Masera ammontante a €. 12.068,10 pari al 10% del corrispettivo totale dei lotti F) e G) ammontante a €. 120.681,00</w:t>
      </w:r>
    </w:p>
    <w:p>
      <w:pPr>
        <w:pStyle w:val="Normal"/>
        <w:numPr>
          <w:ilvl w:val="0"/>
          <w:numId w:val="2"/>
        </w:numPr>
        <w:jc w:val="both"/>
        <w:rPr>
          <w:rFonts w:ascii="Tahoma" w:hAnsi="Tahoma" w:cs="Tahoma"/>
        </w:rPr>
      </w:pPr>
      <w:r>
        <w:rPr>
          <w:rFonts w:cs="Tahoma" w:ascii="Tahoma" w:hAnsi="Tahoma"/>
        </w:rPr>
        <w:t>ritenuto pertanto, a fronte di quanto precisato ai punti precedenti, di definire quanto segue:</w:t>
      </w:r>
    </w:p>
    <w:p>
      <w:pPr>
        <w:pStyle w:val="Normal"/>
        <w:numPr>
          <w:ilvl w:val="0"/>
          <w:numId w:val="3"/>
        </w:numPr>
        <w:jc w:val="both"/>
        <w:rPr/>
      </w:pPr>
      <w:r>
        <w:rPr>
          <w:rFonts w:cs="Tahoma" w:ascii="Tahoma" w:hAnsi="Tahoma"/>
        </w:rPr>
        <w:t>di prendere atto della rinuncia definitiva della Ditta Siem srl al lotto E), che potrà cosi essere rassegnata dall’Ente scrivente con il prossimo banco;</w:t>
      </w:r>
    </w:p>
    <w:p>
      <w:pPr>
        <w:pStyle w:val="Normal"/>
        <w:numPr>
          <w:ilvl w:val="0"/>
          <w:numId w:val="3"/>
        </w:numPr>
        <w:jc w:val="both"/>
        <w:rPr>
          <w:rFonts w:ascii="Tahoma" w:hAnsi="Tahoma" w:cs="Tahoma"/>
        </w:rPr>
      </w:pPr>
      <w:r>
        <w:rPr>
          <w:rFonts w:cs="Tahoma" w:ascii="Tahoma" w:hAnsi="Tahoma"/>
        </w:rPr>
        <w:t>di accogliere la proposta presentata dalla Ditta Brencio srl, più sopra specificata, confermando alla stessa l’assegnazione del lotto Q), in quanto concreta seria e definitiva;</w:t>
      </w:r>
    </w:p>
    <w:p>
      <w:pPr>
        <w:pStyle w:val="Normal"/>
        <w:numPr>
          <w:ilvl w:val="0"/>
          <w:numId w:val="3"/>
        </w:numPr>
        <w:jc w:val="both"/>
        <w:rPr>
          <w:rFonts w:ascii="Tahoma" w:hAnsi="Tahoma" w:cs="Tahoma"/>
        </w:rPr>
      </w:pPr>
      <w:r>
        <w:rPr>
          <w:rFonts w:cs="Tahoma" w:ascii="Tahoma" w:hAnsi="Tahoma"/>
        </w:rPr>
        <w:t>di accogliere la proposta presentata dalla Ditta Corsini Pierino snc, più sopra specificata, confermando alla stessa l’assegnazione dei lotti F) e G), in quanto concreta seria e defini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voti favorevoli n. 4, zero contrari e zero, astenu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definire, come si definisce per le ragioni specificate in premessa, le situazioni ancora aperte in graduatoria dal Bando di selezione in oggetto e relativa alle ditte  Corsini Pierino snc; Brencio srl e Siem srl, così come segu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prendere atto della rinuncia definitiva della Ditta Siem srl al lotto E), che potrà cosi essere rassegnata dall’Ente scrivente  con il prossimo bando;</w:t>
      </w:r>
    </w:p>
    <w:p>
      <w:pPr>
        <w:pStyle w:val="Normal"/>
        <w:numPr>
          <w:ilvl w:val="0"/>
          <w:numId w:val="4"/>
        </w:numPr>
        <w:jc w:val="both"/>
        <w:rPr/>
      </w:pPr>
      <w:r>
        <w:rPr>
          <w:rFonts w:cs="Tahoma" w:ascii="Tahoma" w:hAnsi="Tahoma"/>
        </w:rPr>
        <w:t>di accogliere la proposta presentata dalla Ditta Brencio srl, più sopra specificata, confermando alla stessa l’assegnazione del lotto Q), al costo complessivo di €.165.965,70;</w:t>
      </w:r>
    </w:p>
    <w:p>
      <w:pPr>
        <w:pStyle w:val="Normal"/>
        <w:numPr>
          <w:ilvl w:val="0"/>
          <w:numId w:val="4"/>
        </w:numPr>
        <w:jc w:val="both"/>
        <w:rPr>
          <w:rFonts w:ascii="Tahoma" w:hAnsi="Tahoma" w:cs="Tahoma"/>
        </w:rPr>
      </w:pPr>
      <w:r>
        <w:rPr>
          <w:rFonts w:cs="Tahoma" w:ascii="Tahoma" w:hAnsi="Tahoma"/>
        </w:rPr>
        <w:t>di accogliere la proposta presentata dalla Ditta Corsini Pierino snc, più sopra specificata, confermando alla stessa l’assegnazione dei lotti F) e G), al costo complessivo di €. 120.68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ovvedere a comunicare alle suddette ditte quanto definito con la presente deliberazione.</w:t>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11-18T09:30:00Z</cp:lastPrinted>
  <dcterms:modified xsi:type="dcterms:W3CDTF">2010-11-18T08:30:00Z</dcterms:modified>
  <cp:revision>17</cp:revision>
  <dc:subject/>
  <dc:title> </dc:title>
</cp:coreProperties>
</file>