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3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  <w:t>VERBALE DI DELIBERAZIONE DELLA GIUNTA COMUN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ZIO MENSA SCUOLE ELEMENTARI ANNO SCOLASTICO 2010/2011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ieci, il giorno 30 settembre, alle ore 18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Ricordato che il servizio mensa per gli alunni delle scuole elementari, nei giorni in cui è previsto il rientro pomeridiano delle lezioni ed in caso di altre necessità, è svolto dal vicino Asilo Infantile Melle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Ricordato che il costo di ogni singolo pasto è stato determinato dall’Asilo in €. 4,7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in funzione dell’utilità ed essenzialità del servizio, di accollarsi una quota del costo di €. 0,73 per ogni pasto consumato dagli alunni e la quota intera di €. 4,73 per il pasto dell’assist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eterminare nella misura di €. 400,00 il contributo mensile, quale concorso spese di gestione del servizio mensa dell’asi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 201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ccollarsi la quota di €. 0,73 per ogni pasto consumato dagli alunni della scuola elementare al servizio mensa dell’Asilo Infantile Mellerio, nonché la quota di €. 4,73 per ogni pasto consumato dall’assistente, per l’anno scolastico 2010/2011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Di concorrere con un contributo di €. 400,00 mensili alla partecipazione delle spese di gestione del servizio mensa dell’As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i dare atto che la spesa mensile, per l’anno scolastico 2010/2011 è orientativamente così quantific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zione quote pasto  €.  28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orso spese gestione   €.  400,00</w:t>
      </w:r>
    </w:p>
    <w:p>
      <w:pPr>
        <w:pStyle w:val="Normal"/>
        <w:jc w:val="both"/>
        <w:rPr/>
      </w:pPr>
      <w:r>
        <w:rPr/>
        <w:t>e trova imputazione all’intervento 1040203 dei bilanci esercizi 2010 e 2011 per le quote di rispettiva competenz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2:00Z</dcterms:created>
  <dc:creator>Comune di Masera</dc:creator>
  <dc:description/>
  <dc:language>en-US</dc:language>
  <cp:lastModifiedBy>vigile</cp:lastModifiedBy>
  <cp:lastPrinted>2010-10-14T18:06:00Z</cp:lastPrinted>
  <dcterms:modified xsi:type="dcterms:W3CDTF">2010-10-14T16:06:00Z</dcterms:modified>
  <cp:revision>9</cp:revision>
  <dc:subject/>
  <dc:title/>
</cp:coreProperties>
</file>