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MANUTENZIONE ELETTRICA AD IMMOBILI DI PROPRIETA’ COMUN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12 dic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effettuare degli interventi di manutenzione elettrica alle scuole elementari, all’ambulatorio medico ed ai locali adibiti a seggio elettorale e consistenti nel ripristino plafoniere luci di emergenza ed installazione presa di corrente nel locale adibito a refettor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 in ragione di ciò, si è contattata la ditta locale Falcaro Guido affinché presentasse i preventivi di spesa per l’esecuzione delle suddette manutenzioni agli impianti elettric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i ed esaminati i preventivi presentati dalla suddetta ditta in data 02.12.2013 prot. 3089 e in data 05.12.2013, prot. 3121, che per l’esecuzione di quanto richiesto prevedono un costo complessivo di €. 800,00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pprovare i predetti preventivi poiché da considerarsi equi per l’Amministrazione Comunale scriv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10 del Regolamento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 per le ragioni di cui in premessa, alla Ditta Falcaro Guido di Masera gli interventi di manutenzione impianti elettrici ad alcuni immobili di proprietà comunale al costo complessivo di €. 800,00 più Iv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10503 (cap. 1156)  del bilanci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13T15:02:00Z</cp:lastPrinted>
  <dcterms:modified xsi:type="dcterms:W3CDTF">2014-01-13T14:22:00Z</dcterms:modified>
  <cp:revision>116</cp:revision>
  <dc:subject/>
  <dc:title> </dc:title>
</cp:coreProperties>
</file>