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36"/>
        </w:rPr>
      </w:pPr>
      <w:r>
        <w:rPr>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35</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1"/>
        <w:pBdr>
          <w:top w:val="single" w:sz="4" w:space="1" w:color="000000"/>
          <w:left w:val="single" w:sz="4" w:space="4" w:color="000000"/>
          <w:bottom w:val="single" w:sz="4" w:space="1" w:color="000000"/>
          <w:right w:val="single" w:sz="4" w:space="0" w:color="000000"/>
        </w:pBdr>
        <w:rPr/>
      </w:pPr>
      <w:r>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ERVIZIO SGOMBERO NEVE STAGIONE 2012/2013 E 2013/2014 – APPROVAZIONE VERBALE DI GARA ED AGGIUDICAZIONE DEFINITIV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27 settem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Heading"/>
        <w:rPr>
          <w:rFonts w:ascii="Tahoma" w:hAnsi="Tahoma" w:cs="Tahoma"/>
          <w:sz w:val="28"/>
        </w:rPr>
      </w:pPr>
      <w:r>
        <w:rPr>
          <w:rFonts w:cs="Tahoma"/>
          <w:sz w:val="28"/>
        </w:rPr>
      </w:r>
    </w:p>
    <w:p>
      <w:pPr>
        <w:pStyle w:val="Heading"/>
        <w:rPr/>
      </w:pPr>
      <w:r>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con propria precedente deliberazione n. 97 del 05.07.2012 esecutiva, si è proceduto all’approvazione della bozza di disciplinare  per l’appalto del servizio di sgombero neve e sabbiatura strade comunali per le stagioni invernali 2012/2013 e 2013/2014 decidendo anche di attivare le procedure per l’affidamento mediante cottimo fiduciario attraverso un’indagine di mercato fra più ditte del settore, presenti in z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ed esaminato il verbale di gara per l’affidamento del servizio di che trattasi redatto in data 26.09.2012 dalla Commissione di gara,  che in copia si allega alla presente deliberazione, dal quale risulta aggiudicataria la Ditta Pollini Mariangelo di Tront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alla luce di quanto più sopra evidenziato, di approvare il suddetto verbale di gara poiché corretto, aggiudicando definitivamente il servizio in questione alla Ditta Pollini Mariangelo di Tront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approvare come si approva per le ragioni di cui in premessa il verbale di gara per l’aggiudicazione del servizio di sgombero neve e sabbiatura strade comunali stagioni invernali 2012/2013 e 2013/2014, redatto in data 26.09.2012 dalla Commissione di gara e che in copia si allega alla presente deliberazione;</w:t>
      </w:r>
    </w:p>
    <w:p>
      <w:pPr>
        <w:pStyle w:val="TextBody"/>
        <w:rPr/>
      </w:pPr>
      <w:r>
        <w:rPr/>
      </w:r>
    </w:p>
    <w:p>
      <w:pPr>
        <w:pStyle w:val="TextBody"/>
        <w:rPr/>
      </w:pPr>
      <w:r>
        <w:rPr/>
        <w:t>Di aggiudicare definitivamente il servizio di che trattasi alla Ditta Pollini Mariangelo di Trontano ai costi offerti ed indicati nell’allegato verbale di gara;</w:t>
      </w:r>
    </w:p>
    <w:p>
      <w:pPr>
        <w:pStyle w:val="TextBody"/>
        <w:rPr/>
      </w:pPr>
      <w:r>
        <w:rPr/>
      </w:r>
    </w:p>
    <w:p>
      <w:pPr>
        <w:pStyle w:val="TextBody"/>
        <w:rPr/>
      </w:pPr>
      <w:r>
        <w:rPr/>
        <w:t>Di dare atto che la suddetta Ditta dovrà presentare, prima della sottoscrizione del disciplinare, la documentazione amministrativa di rito;</w:t>
      </w:r>
    </w:p>
    <w:p>
      <w:pPr>
        <w:pStyle w:val="TextBody"/>
        <w:rPr/>
      </w:pPr>
      <w:r>
        <w:rPr/>
      </w:r>
    </w:p>
    <w:p>
      <w:pPr>
        <w:pStyle w:val="TextBody"/>
        <w:rPr/>
      </w:pPr>
      <w:r>
        <w:rPr/>
        <w:t>Di dare atto che la copertura della spesa derivante dal presente provvedimento ammontante presumibilmente a  €. 20.000,00, è assicurata dagli stanziamenti del bilancio annuale e pluriennale, all’intervento 1080103 ( cap. 1928).</w:t>
      </w:r>
    </w:p>
    <w:p>
      <w:pPr>
        <w:pStyle w:val="Head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1:00Z</dcterms:created>
  <dc:creator>MAPPE</dc:creator>
  <dc:description/>
  <dc:language>en-US</dc:language>
  <cp:lastModifiedBy>vigile</cp:lastModifiedBy>
  <cp:lastPrinted>2012-10-08T09:31:00Z</cp:lastPrinted>
  <dcterms:modified xsi:type="dcterms:W3CDTF">2012-10-08T07:31:00Z</dcterms:modified>
  <cp:revision>33</cp:revision>
  <dc:subject/>
  <dc:title>68</dc:title>
</cp:coreProperties>
</file>