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NNOVO INCARICO GESTIONE IMPIANTO TERMICO A SERVIZIO DELLE SCUOLE ELEMENTARI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7 settem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   1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deliberazione della G.C. n. 169 del 23.12.2010, si rinnovava allo Studio tecnico di ingegneria B.F. dell’Ing. Brambati Francesco di Domodossola, la consulenza relativa alla gestione dell’impianto termico a servizio dell’edificio della scuola elementare, come da relativo disciplinare di incarico a suo tempo approvato con deliberazione di G.C. n. 12 del 21.02.200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che il suddetto incarico è scad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il succitato Studio Tecnico si è reso disponibile alla prosecuzione  dell’incarico alle stesse condizioni economiche con la sola previsione “una-tantum” della somma di €. 100,00 per l’anno 2013 per l’aggiornamento del disciplinare per il nuovo gest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, pertanto, giusto ed opportuno confermare l’incarico in quanto il servizio è stato svolto con puntualità e competenza dal suddetto Studio Tecn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incaricare lo Studio Tecnico di Ingegneria B.F dell’Ing. Brambati Francesco di Domodossola, della consulenza tecnica relativa alla gestione dell’impianto termico a servizio dell’edificio della scuola elementare, per il periodo 2012/2013, alle condizioni di cui al  capitolato  di incarico approvato a suo tempo con deliberazione della G.C. n. 12/2002 dietro il corrispettivo annuo di €. 550,00 + CI + Iva 21%, oltre  a €.  100,00 + Iva 21% “una tantum” per l’anno 2013 per l’aggiornamento del disciplinare per il nuovo gest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uddetta spesa all’intervento 1010603 ( cap. 1086) del bilancio corr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08T09:25:00Z</cp:lastPrinted>
  <dcterms:modified xsi:type="dcterms:W3CDTF">2012-10-08T07:25:00Z</dcterms:modified>
  <cp:revision>34</cp:revision>
  <dc:subject/>
  <dc:title>68</dc:title>
</cp:coreProperties>
</file>