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3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ETTO COOPERAZIONE DECENTRATA IN SENEGAL “KEUR DABA”: UN PROGETTO DI AGRICOLTURA SOSTENIBILE – PARTECIPAZION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14 ottobre, alle ore 18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  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4                      1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la Provincia del Vco ha proposto, quale Ente capofila, il progetto in oggetto sul bando regionale “Keur Daba – Seminare buone pratiche: miglioramento delle tecniche produttive e ambientali nella Comunità Rurale di Gandon - Diffusione dell’esperienza di Ndiawdoune ad altri villaggi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iderato che l’Ente scrivente ha aderito al predetto progetto con l’impegno di mettere a disposizione il proprio tecnico informatico per l’aggiornamento continuo del sito internet del progetto  per un valore stimato di €. 580,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/>
        <w:t>Di continuare la partecipazione al progetto di cooperazione decentrata in Senegal “Keur Daba - Seminare buone pratiche: miglioramento delle tecniche produttive e ambientali nella Comunità Rurale di Gandon - Diffusione dell’esperienza di Ndiawdoune ad altri villaggi”, di cui la provincia del VCO è l’Ente capofila, con l’impegno di mettere a disposizione il proprio tecnico informatico  per l’aggiornamento continuo del sito internet del progetto,  per un valore stimato in €. 580,00;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10-27T14:00:00Z</cp:lastPrinted>
  <dcterms:modified xsi:type="dcterms:W3CDTF">2010-10-27T12:00:00Z</dcterms:modified>
  <cp:revision>17</cp:revision>
  <dc:subject/>
  <dc:title> </dc:title>
</cp:coreProperties>
</file>