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CENTIVI PER LA CONSERVAZIONE, VALORIZZAZIONE ED IL RIPRISTINO DELLE VECCHIE STRADE COMUNALI – DOMANDA PRESENTATA DAL SIG. PILIA LUCIANO – CONCESS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4 ottobre, alle ore 18.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70 del 25.05.2006, esecutiva, si è approvato il disciplinare per la concessione di incentivi per la conservazione, valorizzazione ed il ripristino delle vecchie strade comunali;</w:t>
      </w:r>
    </w:p>
    <w:p>
      <w:pPr>
        <w:pStyle w:val="TextBody"/>
        <w:rPr/>
      </w:pPr>
      <w:r>
        <w:rPr/>
      </w:r>
    </w:p>
    <w:p>
      <w:pPr>
        <w:pStyle w:val="TextBody"/>
        <w:rPr/>
      </w:pPr>
      <w:r>
        <w:rPr/>
        <w:t>Vista la domanda completa di planimetria, presentata in data 20.04.2009, prot. n. 1246, dal Sig. Pilia Luciano, residente in Masera, Fr. Ranco Sopra, al fine di ottenere il contributo per la conservazione, valorizzazione ed il ripristino della vecchia strada comunale  in Loc.  Ranco Sopra e consistente nella  pavimentazione di circa mq. 13 con piode locali;</w:t>
      </w:r>
    </w:p>
    <w:p>
      <w:pPr>
        <w:pStyle w:val="TextBody"/>
        <w:rPr/>
      </w:pPr>
      <w:r>
        <w:rPr/>
      </w:r>
    </w:p>
    <w:p>
      <w:pPr>
        <w:pStyle w:val="TextBody"/>
        <w:rPr/>
      </w:pPr>
      <w:r>
        <w:rPr/>
        <w:t>Ritenuto pertanto di ammettere a contributo la suddetta richiesta in quanto conforme alle indicazioni  del predetto disciplinare ed ancora coerente allo spirito e al merito con il quale l’Amministrazione Comunale lo ha predisposto ed approvato;</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w:t>
      </w:r>
    </w:p>
    <w:p>
      <w:pPr>
        <w:pStyle w:val="TextBody"/>
        <w:rPr/>
      </w:pPr>
      <w:r>
        <w:rPr/>
      </w:r>
    </w:p>
    <w:p>
      <w:pPr>
        <w:pStyle w:val="TextBody"/>
        <w:rPr/>
      </w:pPr>
      <w:r>
        <w:rPr/>
        <w:t>Visto il D.Lgs. n. 267/2000 e smi;</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 xml:space="preserve">Di accogliere la richiesta presentata in data 20.04.2009 prot. n. 1246, dal Sig. Pilia Luciano, residente in Masera, Fr. Ranco Sopra concedendo il contributo nei termini previsti dal disciplinare per la concessione degli incentivi per la conservazione, valorizzazione ed il ripristino delle vecchie strade comunali, per le ragioni di cui in premessa; </w:t>
      </w:r>
    </w:p>
    <w:p>
      <w:pPr>
        <w:pStyle w:val="TextBody"/>
        <w:rPr/>
      </w:pPr>
      <w:r>
        <w:rPr/>
      </w:r>
    </w:p>
    <w:p>
      <w:pPr>
        <w:pStyle w:val="TextBody"/>
        <w:rPr/>
      </w:pPr>
      <w:r>
        <w:rPr/>
        <w:t>Di dare  atto che si procederà alla liquidazione nei termini e con le modalità indicate dall’art. 7 del suddetto disciplinare;</w:t>
      </w:r>
    </w:p>
    <w:p>
      <w:pPr>
        <w:pStyle w:val="TextBody"/>
        <w:rPr/>
      </w:pPr>
      <w:r>
        <w:rPr/>
      </w:r>
    </w:p>
    <w:p>
      <w:pPr>
        <w:pStyle w:val="TextBody"/>
        <w:rPr/>
      </w:pPr>
      <w:r>
        <w:rPr/>
        <w:t>Di prevedere la spesa presunta ammontante  a €. 390,00 (mq. 13 x €. 30,00 mq.) all’intervento 2080101 (cap. 3472) del bilancio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27T14:02:00Z</cp:lastPrinted>
  <dcterms:modified xsi:type="dcterms:W3CDTF">2010-10-27T12:02:00Z</dcterms:modified>
  <cp:revision>16</cp:revision>
  <dc:subject/>
  <dc:title> </dc:title>
</cp:coreProperties>
</file>