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VORI DI MESSA IN SICUREZZA DELLA S.P. N. 71 – OPERE DI COMPLETAMENTO – APPROVAZIONE ATTI DI CONTABILITA’ FINAL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28  gennai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che con precedente deliberazione n. 146 del 15.10.2009, esecutiva, si affidavano i lavori in oggetto all’impresa Comana Costruzioni srl di Villadossola dietro il corrispettivo di €. 17.680,33, per i lavori al netto del ribasso applicato pari al 9,25%, oltre a €. 500,00 per oneri di sicurezza e l’Iva di legg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i ed esaminati gli atti di contabilità finale pervenuti in data 13.01.2010, prot. n. 92, dalla Direzione dei lavori e completi di: verbale consegna lavori, libretto misure, registro di contabilità, stato finale dei lavori, certificato di ultimazione dei lavori, certificato sostitutivo degli avvisi ad opponendum, relazione sul conto finale e certificato di regolare esecuzione, dai quali risulta un credito all’impresa di €. 18.180,33 + Iv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pertanto, giusto procedere all’approvazione dei predetti atti di contabilità final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quisiti i pareri favorevoli di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bilancio 2010 in corso di forma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’unanimità dei voti espressi ai sensi di legg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DELIBER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i approvare per le ragioni di cui in premessa, gli atti di contabilità finale e il certificato di regolare esecuzione dei lavori di che trattasi, pervenuti dalla Direzione lavori in data 13.01.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ocedere, quindi, a corrispondere a favore dell’impresa Comana Costruzioni srl di Villadossola la somma di €. 18.180,33 + Iva con previsione all’intervento 2080101 (cap. 3472) RP del bilancio 2010 in corso di form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3:00Z</dcterms:created>
  <dc:creator>Comune di Masera</dc:creator>
  <dc:description/>
  <dc:language>en-US</dc:language>
  <cp:lastModifiedBy>Comune di Masera</cp:lastModifiedBy>
  <dcterms:modified xsi:type="dcterms:W3CDTF">2010-02-05T07:58:00Z</dcterms:modified>
  <cp:revision>5</cp:revision>
  <dc:subject/>
  <dc:title/>
</cp:coreProperties>
</file>