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° CORSO DI SCI ALPINO IN LOCALITA’ DOMOBIANCA – CONCORSO SPESE DI TRASPORTO ALLIEVI RESIDENTI IN MASERA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7 febbraio, alle ore 17.30 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emesso che il Centro Agonistico Domobianca, come per il passato, organizza per la stagione 2012/2013 il 34° corso di sci alpino per gli alunni delle scuole elementari e med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richiesta del predetto Centro con cui si chiede la disponibilità dell’Amministrazione in ordine alla partecipazione economica alle spese di  trasporto verso la località Domobianca (andata e ritorno) degli alunni residenti in Masera, assumendo la quota di €. 70,00 + Iva per ciascun ragazzo isc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’iniziativa in oggetto è meritevole ed importante poiché contribuisce ad accrescere l’interesse e la partecipazione dei giovani verso l’attività spor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concorrere  alle spese di trasporto degli allievi del corso residenti in Masera nella misura di € 70,00 + Iva  per ciascuno, come già effettuato gli anni e corsi prece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3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concorrere alle spese di trasporto verso la Località Domobianca (andata e ritorno) degli alunni delle scuole elementari e medie residenti nel Comune di Masera, partecipi al corso di sci alpino di cui in premessa, nella misura di €. 70,00 + Iva 21% per ciascun ragazzo isc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la spesa derivante dal presente provvedimento, ammontante presumibilmente a €. 700,00, + Iva, viene prevista all’intervento 1040503 ( cap. 1418) del bilancio 2013 in corso  di 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2-12-28T09:45:00Z</cp:lastPrinted>
  <dcterms:modified xsi:type="dcterms:W3CDTF">2013-03-18T14:30:00Z</dcterms:modified>
  <cp:revision>2</cp:revision>
  <dc:subject/>
  <dc:title> </dc:title>
</cp:coreProperties>
</file>