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4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MITERO COMUNALE – AFFIDAMENTO LAVORI DI LATTONERIA.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18 ottobre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5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a necessità di procedere all’esecuzione di un intervento di lattoneria presso il cimitero comunale, necessario alla realizzazione della copertura del muro di cinta posta a destra dell’entr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n ragione di ciò si è contattata la ditta Rossetti Davide di Crevoladossola affinché presentasse il preventivo di spesa per l’esecuzione dell’intervento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preventivo presentato dalla predetta ditta in data 05.10.2012, prot. 2692, che per l’esecuzione dell’intervento richiesto e consistente nella posa di mt. 18 di lamiera preverniciata testa di moro, completa di viti, tasselli, silicone, rivette e manodopera, prevede un costo di €. 460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, di approvare il suddetto preventivo di spesa in quanto da considerarsi equo per l’Amministrazione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l’art. 7 del regolamento delle opere in econom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Di affidare, per le ragioni di cui in premessa, alla Ditta Rossetti Davide di Crevoladossola gli interventi di cui in oggetto, dietro il corrispettivo di €. 460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complessiva spesa all’intervento  1010503 (cap.1156) del bilanci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quisire la certificazione di regolarità contributiva (DURC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dichiarare la presente deliberazione immediatamente eseguibile ai sensi dell’art. 134 del D.Lgs.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1:00Z</dcterms:created>
  <dc:creator>MAPPE</dc:creator>
  <dc:description/>
  <dc:language>en-US</dc:language>
  <cp:lastModifiedBy>vigile</cp:lastModifiedBy>
  <cp:lastPrinted>2012-10-25T08:56:00Z</cp:lastPrinted>
  <dcterms:modified xsi:type="dcterms:W3CDTF">2012-10-25T08:17:00Z</dcterms:modified>
  <cp:revision>43</cp:revision>
  <dc:subject/>
  <dc:title>68</dc:title>
</cp:coreProperties>
</file>