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4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NITURA ARREDI PER SALA CONSIGLIARE.</w:t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18 ottobre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, in seguito alla ristrutturazione della sede municipale, con propria precedente deliberazione n. 58 in data 03.05.2012, esecutiva, si è affidato alla ditta C.R. Industrie Mobili di Novara, la fornitura del nuovo arredo per gli Uffici Comunal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 a completamento della ristrutturazione, l’Amministrazione Comunale scrivente ritiene necessario procedere anche alla sostituzione delle poltrone in uso ai consiglieri e a disposizione del pubblico ubicate nella sala consigliar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o atto, che in ragione di ciò, si è richiesto alla predetta ditta di presentare il preventivo di spesa per completare la fornitura degli arredi di cui al punto preceden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ed esaminato il preventivo presentato dalla suddetta ditta in data 15.10.2012, prot. n. 2778, che qui di seguito si viene ad illustrare:</w:t>
      </w:r>
    </w:p>
    <w:p>
      <w:pPr>
        <w:pStyle w:val="TextBody"/>
        <w:numPr>
          <w:ilvl w:val="0"/>
          <w:numId w:val="2"/>
        </w:numPr>
        <w:rPr/>
      </w:pPr>
      <w:r>
        <w:rPr/>
        <w:t>n. 10 poltrone su ruote gommate per parquet con braccioli cromati base a 5 razze in acciaio cromato, sedile regolabile, seduta ecopelle colore rosso €. 100,00 cd.</w:t>
      </w:r>
    </w:p>
    <w:p>
      <w:pPr>
        <w:pStyle w:val="TextBody"/>
        <w:numPr>
          <w:ilvl w:val="0"/>
          <w:numId w:val="2"/>
        </w:numPr>
        <w:rPr/>
      </w:pPr>
      <w:r>
        <w:rPr/>
        <w:t>N. 20 poltrone con base fissa cromata, schienale basso, seduta in ecopelle colore rosso €. 55,00 cd. costo complessivo €. 2.100,00 + Iva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itenuto pertanto, di approvare il suddetto preventivo poiché da considerarsi equo per l’Amministrazione  Comunale scriv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7 del Regolamento delle opere in econom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affidare, per le ragioni di cui in premessa, alla ditta specializzata nel settore C.R. Industria Mobili di Novara la fornitura degli arredi di cui in narrativa al costo di €. 2.100,00 + Iva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spesa all’intervento 2010205 ( cap. 3004) de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quisire la certificazione di regolarità contribut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1:00Z</dcterms:created>
  <dc:creator>MAPPE</dc:creator>
  <dc:description/>
  <dc:language>en-US</dc:language>
  <cp:lastModifiedBy>vigile</cp:lastModifiedBy>
  <cp:lastPrinted>2012-10-25T09:00:00Z</cp:lastPrinted>
  <dcterms:modified xsi:type="dcterms:W3CDTF">2012-10-25T07:00:00Z</dcterms:modified>
  <cp:revision>42</cp:revision>
  <dc:subject/>
  <dc:title>68</dc:title>
</cp:coreProperties>
</file>