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4</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ALA CONSIGLIARE COMUNALE – FORNITURA STAMPA SU TELA.</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nell’ambito della ristrutturazione della sede municipale, che ha previsto anche la risistemazione della sala consiliare mediante la tinteggiatura delle pareti e la levigatura del parquet, l’Amministrazione Comunale  scrivente ritiene giusto ed opportuno, a completamento dell’arredo, allocare nella predetta sala consigliare una grande stampa raffigurante una panoramica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 tale scopo, si sono contattati gli studi fotografici rds di Domodossola e Andrea Pavan di Masera affinché, se interessati, formulassero il proprio preventivo per la realizzazione della stampa su tela della panoramica in formato 1mt x 2.6 m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ed esaminati i preventivi presentati che qui di seguito si vengono ad illustrare:</w:t>
      </w:r>
    </w:p>
    <w:p>
      <w:pPr>
        <w:pStyle w:val="Normal"/>
        <w:numPr>
          <w:ilvl w:val="0"/>
          <w:numId w:val="2"/>
        </w:numPr>
        <w:jc w:val="both"/>
        <w:rPr/>
      </w:pPr>
      <w:r>
        <w:rPr>
          <w:rFonts w:cs="Tahoma" w:ascii="Tahoma" w:hAnsi="Tahoma"/>
        </w:rPr>
        <w:t>Ditta rds, realizzazione stampa in tela di lino trattato formato mt. 1 x mt. 2.6, stampata con plotter Epson Pro 9900 a 1440 dpi con intelaiatura composta di n. 3 saette di rinforzo in legno di abete piallato con supporti a muro €. 376,00;</w:t>
      </w:r>
    </w:p>
    <w:p>
      <w:pPr>
        <w:pStyle w:val="Normal"/>
        <w:numPr>
          <w:ilvl w:val="0"/>
          <w:numId w:val="2"/>
        </w:numPr>
        <w:jc w:val="both"/>
        <w:rPr>
          <w:rFonts w:ascii="Tahoma" w:hAnsi="Tahoma" w:cs="Tahoma"/>
        </w:rPr>
      </w:pPr>
      <w:r>
        <w:rPr>
          <w:rFonts w:cs="Tahoma" w:ascii="Tahoma" w:hAnsi="Tahoma"/>
        </w:rPr>
        <w:t>Ditta Pavan, realizzazione stampa su tela di lino Fine Art stampata con plotter professionale con intelaiatura e compenso per realizzazione scatto e diritti €. 3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ccogliere l’offerta formulata dalla Ditta Pavan Andrea in quanto economicamente più 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Normal"/>
        <w:jc w:val="both"/>
        <w:rPr/>
      </w:pPr>
      <w:r>
        <w:rPr>
          <w:rFonts w:cs="Tahoma" w:ascii="Tahoma" w:hAnsi="Tahoma"/>
        </w:rPr>
        <w:t>Di affidare, per le ragioni di cui in premessa, allo Studio Fotografico Pavan Andrea di Masera la realizzazione della stampa su tela della panoramica di Masera, da allocare nella sala consiliare al costo di €. 3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2010205 (cap.3004)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25T09:02:00Z</cp:lastPrinted>
  <dcterms:modified xsi:type="dcterms:W3CDTF">2012-10-25T07:02:00Z</dcterms:modified>
  <cp:revision>41</cp:revision>
  <dc:subject/>
  <dc:title>68</dc:title>
</cp:coreProperties>
</file>