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47</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18782" w:type="dxa"/>
        <w:jc w:val="left"/>
        <w:tblInd w:w="-75" w:type="dxa"/>
        <w:tblLayout w:type="fixed"/>
        <w:tblCellMar>
          <w:top w:w="0" w:type="dxa"/>
          <w:left w:w="70" w:type="dxa"/>
          <w:bottom w:w="0" w:type="dxa"/>
          <w:right w:w="70" w:type="dxa"/>
        </w:tblCellMar>
      </w:tblPr>
      <w:tblGrid>
        <w:gridCol w:w="1488"/>
        <w:gridCol w:w="8647"/>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NTROLLO COLONIA FELINA IN LOC. CANGELLI.</w:t>
            </w:r>
          </w:p>
        </w:tc>
        <w:tc>
          <w:tcPr>
            <w:tcW w:w="8647"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18 otto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so atto dell’avvenuta formazione di fatto di una colonia felina in Loc. Cangelli in Comune di Mas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ragione di ciò per ovvie motivazioni di carattere igienico sanitario, risulta necessario effettuare un controllo sulla predetta colonia, anche mediante la programmazione  di una eventuale campagna di sterilizzazione di feli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so atto della nota dell’ASL VCO pervenuta in data 15.11.2012, prot. n. 3149, con la quale viene comunicato che i fondi assegnati dalla Regione Piemonte per i progetti in questione sono stati già completamente impegnati e quindi non c’è disponibilità per le esigenze dell’Ente scriv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alla luce di quanto evidenziato ai punti precedenti, giusto ed opportuno stanziare sul bilancio corrente una somma, valutata in €. 1.000,00, necessaria a far fronte alle problematiche igienico-sanitarie che possono sorgere in seguito alla formazione della colonia felina in og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ELIBERA</w:t>
      </w:r>
    </w:p>
    <w:p>
      <w:pPr>
        <w:pStyle w:val="Normal"/>
        <w:jc w:val="both"/>
        <w:rPr>
          <w:rFonts w:ascii="Tahoma" w:hAnsi="Tahoma" w:cs="Tahoma"/>
        </w:rPr>
      </w:pPr>
      <w:r>
        <w:rPr>
          <w:rFonts w:cs="Tahoma" w:ascii="Tahoma" w:hAnsi="Tahoma"/>
        </w:rPr>
      </w:r>
    </w:p>
    <w:p>
      <w:pPr>
        <w:pStyle w:val="TextBody"/>
        <w:rPr/>
      </w:pPr>
      <w:r>
        <w:rPr/>
        <w:t>Di provvedere a stanziare, per le ragioni di cui in premessa, all’intervento 1090303 (cap.1325) del bilancio corrente  la somma di €. 1.000,00, necessaria per programmare gli eventuali interventi finalizzati al controllo della colonia felina formatasi in Loc. Cang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41:00Z</dcterms:created>
  <dc:creator>MAPPE</dc:creator>
  <dc:description/>
  <dc:language>en-US</dc:language>
  <cp:lastModifiedBy>vigile</cp:lastModifiedBy>
  <cp:lastPrinted>2012-11-26T09:55:00Z</cp:lastPrinted>
  <dcterms:modified xsi:type="dcterms:W3CDTF">2012-11-26T08:55:00Z</dcterms:modified>
  <cp:revision>51</cp:revision>
  <dc:subject/>
  <dc:title>68</dc:title>
</cp:coreProperties>
</file>