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sz w:val="36"/>
        </w:rPr>
      </w:pPr>
      <w:r>
        <w:rPr>
          <w:sz w:val="36"/>
        </w:rPr>
        <w:t>COMUNE  DI  MASERA</w:t>
      </w:r>
    </w:p>
    <w:p>
      <w:pPr>
        <w:pStyle w:val="Subtitle"/>
        <w:rPr>
          <w:rFonts w:ascii="Tahoma" w:hAnsi="Tahoma" w:cs="Tahoma"/>
        </w:rPr>
      </w:pPr>
      <w:r>
        <w:rPr>
          <w:rFonts w:cs="Tahoma" w:ascii="Tahoma" w:hAnsi="Tahoma"/>
        </w:rPr>
        <w:t>Provincia Verbano-Cusio-Ossola</w:t>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149</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Heading1"/>
        <w:pBdr>
          <w:top w:val="single" w:sz="4" w:space="1" w:color="000000"/>
          <w:left w:val="single" w:sz="4" w:space="4" w:color="000000"/>
          <w:bottom w:val="single" w:sz="4" w:space="1" w:color="000000"/>
          <w:right w:val="single" w:sz="4" w:space="0" w:color="000000"/>
        </w:pBdr>
        <w:rPr/>
      </w:pPr>
      <w:r>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tbl>
      <w:tblPr>
        <w:tblW w:w="18782" w:type="dxa"/>
        <w:jc w:val="left"/>
        <w:tblInd w:w="-75" w:type="dxa"/>
        <w:tblLayout w:type="fixed"/>
        <w:tblCellMar>
          <w:top w:w="0" w:type="dxa"/>
          <w:left w:w="70" w:type="dxa"/>
          <w:bottom w:w="0" w:type="dxa"/>
          <w:right w:w="70" w:type="dxa"/>
        </w:tblCellMar>
      </w:tblPr>
      <w:tblGrid>
        <w:gridCol w:w="1488"/>
        <w:gridCol w:w="8647"/>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RATICA EDILIZIA N. 2577/2011 – RISTRUTTURAZIONE FABBRICATO CON TRASFORMAZIONE IN RESIDENZA – VERIFICA DI VALIDAZIONE DELL’INDAGINE GEOLOGICO-TECNICO – CONFERIMENTO INCARICO.</w:t>
            </w:r>
          </w:p>
        </w:tc>
        <w:tc>
          <w:tcPr>
            <w:tcW w:w="8647" w:type="dxa"/>
            <w:tcBorders>
              <w:left w:val="single" w:sz="4" w:space="0" w:color="000000"/>
            </w:tcBorders>
          </w:tcPr>
          <w:p>
            <w:pPr>
              <w:pStyle w:val="Normal"/>
              <w:snapToGrid w:val="false"/>
              <w:jc w:val="both"/>
              <w:rPr>
                <w:rFonts w:ascii="Tahoma" w:hAnsi="Tahoma" w:cs="Tahoma"/>
                <w:b/>
                <w:b/>
              </w:rPr>
            </w:pPr>
            <w:r>
              <w:rPr>
                <w:rFonts w:cs="Tahoma" w:ascii="Tahoma" w:hAnsi="Tahoma"/>
                <w:b/>
              </w:rPr>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odici, il giorno 25 ottobre alle ore 17.3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eastAsia="Tahoma" w:cs="Tahoma"/>
        </w:rPr>
      </w:pPr>
      <w:r>
        <w:rPr>
          <w:rFonts w:eastAsia="Tahoma" w:cs="Tahoma" w:ascii="Tahoma" w:hAnsi="Tahoma"/>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rFonts w:ascii="Tahoma" w:hAnsi="Tahoma" w:cs="Tahoma"/>
        </w:rPr>
      </w:pPr>
      <w:r>
        <w:rPr>
          <w:rFonts w:eastAsia="Tahoma" w:cs="Tahoma" w:ascii="Tahoma" w:hAnsi="Tahoma"/>
        </w:rPr>
        <w:t xml:space="preserve">     </w:t>
      </w:r>
      <w:r>
        <w:rPr>
          <w:rFonts w:cs="Tahoma" w:ascii="Tahoma" w:hAnsi="Tahoma"/>
        </w:rPr>
        <w:t xml:space="preserve">TOTALE                                                                            4                        1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rPr>
      </w:pPr>
      <w:r>
        <w:rPr>
          <w:rFonts w:cs="Tahoma" w:ascii="Tahoma" w:hAnsi="Tahoma"/>
        </w:rPr>
        <w:t>LA GIUNTA COMUNALE</w:t>
      </w:r>
    </w:p>
    <w:p>
      <w:pPr>
        <w:pStyle w:val="Normal"/>
        <w:jc w:val="both"/>
        <w:rPr>
          <w:rFonts w:ascii="Tahoma" w:hAnsi="Tahoma" w:cs="Tahoma"/>
        </w:rPr>
      </w:pPr>
      <w:r>
        <w:rPr>
          <w:rFonts w:cs="Tahoma" w:ascii="Tahoma" w:hAnsi="Tahoma"/>
        </w:rPr>
      </w:r>
    </w:p>
    <w:p>
      <w:pPr>
        <w:pStyle w:val="TextBody"/>
        <w:rPr/>
      </w:pPr>
      <w:r>
        <w:rPr/>
        <w:t>Atteso che con missiva del 14.11.2011, prot. 2931, il Responsabile del Procedimento sentita la Commissione Edilizia comunale, comunicava al richiedente Sig. Martellozzo Luigi, residente in Gorla Minore (VA), il parere favorevole con prescrizioni sull’intervento di che trattas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siderato che con la suddetta comunicazione veniva rilevato che “l’indagine geologica allegata alla variante adottata definisce l’area oggetto di intervento quale classe IIIB2 con grado di pericolosità da moderato a medio nella quale, ai sensi dell’art. 13.4.2 della Relazione Geologica Generale gli interventi di Ampliamento e Sopraelevazione sono subordinati alla verifica e certificazione  delle condizioni di adeguatezza delle opere di difesa ed attenzione del pericolo esistente da parte dell’Ufficio Tecnico o da professionisti esterni abilitati in materia incaricati dall’Amministrazione Comunale (punto 7.10 NTE 99 alla Circ. PRG 7LAP96)” e quindi viene ritenuto di condizionare il suddetto parere favorevole all’acquisizione della certificazione geologi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to atto che, in ragione di ciò ritenendo più opportuno avvalersi delle prestazioni di un professionista qualificato esterno all’Amministrazione Comunale, si è contattato il Geologo Dott. Rastelli Fabio di Domodossola affinché, se interessato, presentasse il proprio preventivo di spesa, sottoscritto ed accettato dal privato che si accollerà il costo per la verifica di validazione dell’indagine geologica-tecnica a corredo del progetto di Ristrutturazione di cui all’ogget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Visto il preventivo presentato, per conoscenza in data 22.10.2012, prot. 2875 dal suddetto professionista, debitamente sottoscritto in segno di accettazione dal richiedente provato Sig. Martellozzo Luigi, che per lo svolgimento delle prestazioni richieste prevede un costo di €. 160,00 + Iva + 2% C.P.;</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Ritenuto pertanto, di affidare al Geol. Dott. Rastelli Fabio di Domodossola l’incarico della verifica di validazione dell’indagine geologica-tecnica a corredo del progetto di ristrutturazione fabbricato con trasformazione in residenza di che trattasi, dando atto che tutte le spese restano a carico del privato richiedente Sig. Martellozzo Luigi residente in Gorla Mino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cquisiti i pareri favorevoli di competen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l’art. 8 del Regolamento delle Opere in econom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e le NTA del PRGC;</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il bilancio 201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unanimità dei voti espressi ai sensi di legge;</w:t>
      </w:r>
    </w:p>
    <w:p>
      <w:pPr>
        <w:pStyle w:val="Normal"/>
        <w:jc w:val="both"/>
        <w:rPr>
          <w:rFonts w:ascii="Tahoma" w:hAnsi="Tahoma" w:cs="Tahoma"/>
        </w:rPr>
      </w:pPr>
      <w:r>
        <w:rPr>
          <w:rFonts w:cs="Tahoma" w:ascii="Tahoma" w:hAnsi="Tahoma"/>
        </w:rPr>
      </w:r>
    </w:p>
    <w:p>
      <w:pPr>
        <w:pStyle w:val="Heading1"/>
        <w:rPr/>
      </w:pPr>
      <w:r>
        <w:rPr/>
        <w:t>DELIBER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i incaricare il Geol. Dott. Fabio Rastelli di Domodossola della verifica di validazione dell’indagine geologica-tecnica a corredo del progetto di cui all’ogget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i dare atto che la spesa per il presente incarico ammontante a €. 160,00 + Iva  + oneri previdenziali, viene prevista all’intervento 4000005 (cap. 5005) titolo IV, partita in conto terzi del bilancio 2012, dando atto che si procederà alla liquidazione, a presentazione di regolare parcella, solo dopo aver incamerato la corrispondente somma alla risorsa 6050000 (cap. 6005) Titolo VI, partita in conto terzi del bilancio 2012 che deve essere corrisposto dal privato richiedente Sig. Martellozzo Luigi, che ha sottoscritto in segno di accettazione il preventivo di spe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 trasmettere la presente deliberazione, per opportuna conoscenza ed al fine di definire la procedura, al Sig. Martellozzo Luigi, al Geol. Dott. Rastelli Fabio ed al Responsabile dell’Ufficio tecnico.</w:t>
      </w:r>
    </w:p>
    <w:p>
      <w:pPr>
        <w:pStyle w:val="Normal"/>
        <w:jc w:val="both"/>
        <w:rPr>
          <w:rFonts w:ascii="Tahoma" w:hAnsi="Tahoma" w:cs="Tahoma"/>
        </w:rPr>
      </w:pPr>
      <w:r>
        <w:rPr>
          <w:rFonts w:cs="Tahoma" w:ascii="Tahoma" w:hAnsi="Tahom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Corpodeltesto2">
    <w:name w:val="Corpo del testo 2"/>
    <w:basedOn w:val="Normal"/>
    <w:qFormat/>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8:41:00Z</dcterms:created>
  <dc:creator>MAPPE</dc:creator>
  <dc:description/>
  <dc:language>en-US</dc:language>
  <cp:lastModifiedBy>vigile</cp:lastModifiedBy>
  <cp:lastPrinted>2012-10-25T09:02:00Z</cp:lastPrinted>
  <dcterms:modified xsi:type="dcterms:W3CDTF">2012-11-07T10:12:00Z</dcterms:modified>
  <cp:revision>50</cp:revision>
  <dc:subject/>
  <dc:title>68</dc:title>
</cp:coreProperties>
</file>