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Comic Sans MS" w:ascii="Comic Sans MS" w:hAnsi="Comic Sans MS"/>
          <w:b w:val="false"/>
          <w:sz w:val="40"/>
        </w:rPr>
        <w:drawing>
          <wp:inline distT="0" distB="0" distL="0" distR="0">
            <wp:extent cx="1008380" cy="1040130"/>
            <wp:effectExtent l="0" t="0" r="0" b="0"/>
            <wp:docPr id="1" name="Logo%20piccolo%20Comune%20Mas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ccolo%20Comune%20Mas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 DI  MASERA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Provincia Verbano-Cusio-Ossol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DELIBERAZIONE N. 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VORI DI MESSA IN SICUREZZA DELLA S.P. N. 71 – OPERE DI COMPLETAMENTO – SALDO COMPETENZE TECNICHE.</w:t>
            </w:r>
          </w:p>
        </w:tc>
      </w:tr>
    </w:tbl>
    <w:p>
      <w:pPr>
        <w:pStyle w:val="Normal"/>
        <w:ind w:right="-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L’anno duemiladieci, il giorno 28  gennaio, alle ore 17.30, nella sala delle riunioni, convocata nei modi prescritti, si è riunita la GIUNTA COMUNALE.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Fatto l’appello nominale risultan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>
          <w:rFonts w:cs="Tahoma" w:ascii="Tahoma" w:hAnsi="Tahoma"/>
        </w:rPr>
        <w:t>COGNOME    NOME                                                      PRESENTI            ASS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RUNO MICHELE                     SINDACO   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NOTTI JOLANDA                  VICE SINDACO                    X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CESPRINI GIAMPAOLO             ASSESSORE                        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3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TLAMINI LAURO                  ASSESSORE                         X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MAZZI MAURO                    ASSESSORE                        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>
          <w:rFonts w:cs="Tahoma" w:ascii="Tahoma" w:hAnsi="Tahoma"/>
        </w:rPr>
        <w:t xml:space="preserve">TOTALE                                                                             5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ssiste il Segretario Comunale dr. BIGLIERI MAUR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Riconosciuto legale il numero degli intervenuti il Sindaco BRUNO MICHELE assume la presidenza dell’adunanza e dichiara aperta la seduta per la trattazione dell’argomento indicato in ogget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teso che con propria precedente deliberazione n. 118 del 27.08.2009, esecutiva, si è conferito formale incarico di progettazione e direzione dei lavori in oggetto, al geom. Maurizio Blardone con studio in Pallanzen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/>
      </w:pPr>
      <w:r>
        <w:rPr/>
        <w:t>Considerato che con successiva deliberazione n. 128 del 17.09.2009, esecutiva, si è proceduto all’approvazione del progetto definitivo/esecutivo dei lavori di che tratta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con precedente propria deliberazione, stessa data della presente, si è provveduto all’approvazione degli atti di contabilità finale dei lavori in quest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ed esaminata la parcella datata 21.12.2009, ammontante a €. 3.490,66 Iva e Cp comprese, presentata dal predetto professionista a saldo delle prestazioni professionali presta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giusto procedere alla corresponsione di quanto dovu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i favorevoli di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bilancio 2010 in corso di form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unanimità dei voti espressi ai sensi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i corrispondere, per le ragioni di cui in premessa al Geom. Maurizio Blardone di Pallanzeno la somma di €. 3.490,66 Iva e Cp compresi, a saldo della parcella datata 21.12.20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i prevedere la  spesa all’intervento 2080106 (cap. 3481) RP del bilancio 2010 in corso di formazione, dando atto che si provvederà all’acquisizione della parcella definitiva ad avvenuto pag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3:00Z</dcterms:created>
  <dc:creator>Comune di Masera</dc:creator>
  <dc:description/>
  <dc:language>en-US</dc:language>
  <cp:lastModifiedBy>Comune di Masera</cp:lastModifiedBy>
  <cp:lastPrinted>2010-02-05T11:14:00Z</cp:lastPrinted>
  <dcterms:modified xsi:type="dcterms:W3CDTF">2010-02-05T10:14:00Z</dcterms:modified>
  <cp:revision>6</cp:revision>
  <dc:subject/>
  <dc:title/>
</cp:coreProperties>
</file>