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5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ZIO SGOMBERO NEVE 2012/2013 – PULIZIA NEVE DAI MARCIAPIEDI – AFFIDAMENTO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 8 novembre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ETLAMINI LAURO                  ASSESSORE             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con propria deliberazione n.135 del 27.09.2012, si è proceduto all’affidamento del servizio di sgombero neve per le stagioni 2012/2013 e 2013/2014 alla Ditta Pollini Mariangelo di Trontan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nel servizio di che trattasi non è compresa la pulizia dei  marciapiedi, poiché la ditta affidataria non ha in dotazione i mezzi specialistici necessari per l’esecuzione delle prestazioni operative richies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nsiderato che, in ragione di ciò e valutata la necessità ed opportunità di effettuare anche la pulizia dei marciapiedi dalla neve, si è contattata la Ditta locale Prini Massimo, debitamente attrezzata, che, con nota pervenuta in data 31.10.2012 prot. n. 2980 si è dichiarata disponibile all’esecuzione del servizio di che trattasi alle stesse condizioni della stagione 2011/2012 così risultan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a fissa stagionale                 €.  25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Mini pala gommata con autista     €.    50,0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carro q.li 33 con autista        €.    50,0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o operaio                              €.    25.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Ritenuto, pertanto, di accogliere l’offerta presentata dalla suddetta ditta in quanto da considerarsi economicamente equa per questa Amministrazione comuna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Regolamento comunale delle opere in econom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affidare, come si affida per le ragioni meglio specificate in premessa, alla Ditta Prini Massimo con sede in Masera, l’affidamento per la stagione invernale 2012/2013, del servizio di pulizia dei marciapiedi comunali dalla ne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vedere la complessiva spesa, quantificabile presumibilmente in €. 1.500,00 all’intervento 1080103 (cap. 1928) dei bilanci 2012/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quisire la certificazione di regolarità contributiva. (DURC)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31:00Z</dcterms:created>
  <dc:creator>Comune di Masera</dc:creator>
  <dc:description/>
  <dc:language>en-US</dc:language>
  <cp:lastModifiedBy>vigile</cp:lastModifiedBy>
  <dcterms:modified xsi:type="dcterms:W3CDTF">2012-11-22T17:04:00Z</dcterms:modified>
  <cp:revision>5</cp:revision>
  <dc:subject/>
  <dc:title> </dc:title>
</cp:coreProperties>
</file>