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54</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ASILO INFANTILE “MELLERIO” – CONCESSIONE CONTRIBUTO STRAORDINARIO.</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odici, il giorno 15 novembre,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 xml:space="preserve">BETLAMINI LAURO                  ASSESSORE                         X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tteso che il Presidente dell’Asilo Infantile “Mellerio” di Masera, ha evidenziato con nota pervenuta in data 13.11.2012, prot. 3123, una situazione di squilibrio di bilancio creatasi soprattutto dal fatto che, in seguito alla maternità di un insegnante, si è determinata la necessità di assumere una supplente con costi aggiuntivi, come evidenziato dalla documentazione allegata alla suddetta no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onsiderato che la predetta situazione ha determinato una sofferenza, per il bilancio dell’Asilo, dovuta al maggior costo per il personale ed in ragione di ciò viene richiesto all’Amministrazione Comunale la concessione di un contributo straordinario, commisurato in €. 5.000,00, al fine di pareggiare il bilancio, limitando così di aggravare i costi sulle famigli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Ritenuto pertanto, alla luce di quanto specificato ai punti precedenti, giusto e doveroso accogliere la richiesta avanzata dall’Amministrazione dell’Asilo Infantile “Mellerio”, in quanto  risulta fondamentale per la collettività di Masera,  il servizio svolto dal suddetto Ente a favore delle famigl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di previsione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lo Statuto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t>D E L I B E R A</w:t>
      </w:r>
    </w:p>
    <w:p>
      <w:pPr>
        <w:pStyle w:val="Normal"/>
        <w:jc w:val="both"/>
        <w:rPr>
          <w:rFonts w:ascii="Tahoma" w:hAnsi="Tahoma" w:cs="Tahoma"/>
          <w:sz w:val="24"/>
        </w:rPr>
      </w:pPr>
      <w:r>
        <w:rPr>
          <w:rFonts w:cs="Tahoma" w:ascii="Tahoma" w:hAnsi="Tahoma"/>
          <w:sz w:val="24"/>
        </w:rPr>
      </w:r>
    </w:p>
    <w:p>
      <w:pPr>
        <w:pStyle w:val="TextBody"/>
        <w:rPr/>
      </w:pPr>
      <w:r>
        <w:rPr/>
        <w:t xml:space="preserve">Di concedere all’Asilo Infantile “Mellerio” di Masera, un contributo economico straordinario di </w:t>
      </w:r>
      <w:r>
        <w:rPr>
          <w:color w:val="000000"/>
        </w:rPr>
        <w:t>€</w:t>
      </w:r>
      <w:r>
        <w:rPr/>
        <w:t>. 5.000,00, per le ragioni meglio specificate in premessa;</w:t>
      </w:r>
    </w:p>
    <w:p>
      <w:pPr>
        <w:pStyle w:val="TextBody"/>
        <w:rPr/>
      </w:pPr>
      <w:r>
        <w:rPr/>
      </w:r>
    </w:p>
    <w:p>
      <w:pPr>
        <w:pStyle w:val="Normal"/>
        <w:jc w:val="both"/>
        <w:rPr>
          <w:rFonts w:ascii="Tahoma" w:hAnsi="Tahoma" w:cs="Tahoma"/>
          <w:sz w:val="28"/>
        </w:rPr>
      </w:pPr>
      <w:r>
        <w:rPr>
          <w:rFonts w:cs="Tahoma" w:ascii="Tahoma" w:hAnsi="Tahoma"/>
        </w:rPr>
        <w:t>Di prevedere la complessiva spesa all’intervento 1040203 (cap. 1366) RP del bilancio corrente.</w:t>
      </w:r>
    </w:p>
    <w:p>
      <w:pPr>
        <w:pStyle w:val="Normal"/>
        <w:rPr>
          <w:rFonts w:ascii="Tahoma" w:hAnsi="Tahoma" w:cs="Tahoma"/>
          <w:sz w:val="28"/>
        </w:rPr>
      </w:pPr>
      <w:r>
        <w:rPr>
          <w:rFonts w:cs="Tahoma" w:ascii="Tahoma" w:hAnsi="Tahoma"/>
          <w:sz w:val="28"/>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left="180" w:hanging="18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31:00Z</dcterms:created>
  <dc:creator>Comune di Masera</dc:creator>
  <dc:description/>
  <dc:language>en-US</dc:language>
  <cp:lastModifiedBy>vigile</cp:lastModifiedBy>
  <cp:lastPrinted>2012-11-26T09:43:00Z</cp:lastPrinted>
  <dcterms:modified xsi:type="dcterms:W3CDTF">2012-11-26T08:43:00Z</dcterms:modified>
  <cp:revision>12</cp:revision>
  <dc:subject/>
  <dc:title> </dc:title>
</cp:coreProperties>
</file>