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STRAORDINARIO ALL’ASSOCIAZIONE ATLETICA AVIS OSSOLANA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5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nota presentata in data 09.03.2010, prot. 776, dall’Associazione Atletica Avis Ossolana di Domodossola con la quale veniva comunicata l’intenzione di organizzare per le giornate del 25-26 e 27 giugno 2010, una manifestazione podistica a tappe denominata  “3^ Corri Ossola”, per la quale richiedeva inoltre, il riconoscimento del patrocinio e di un contributo econom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manifestazione si è svolta correttamente con la prima tappa del 25 giugno, svoltasi in un circuito cittadino in Comune di Masera con arrivo alla Villa Cas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giusto accogliere la suddetta richiesta concedendo un contributo di €. 300,00 a supporto delle spese di organizzazione sosten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, per le ragioni di cui in premessa, all’Associazione Atletica AVIS Ossolana di Domodossola un contributo straordinario di €. 3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all’intervento 1050203 (cap. 1506) del bilancio corrent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01T15:02:00Z</cp:lastPrinted>
  <dcterms:modified xsi:type="dcterms:W3CDTF">2010-12-09T16:32:00Z</dcterms:modified>
  <cp:revision>7</cp:revision>
  <dc:subject/>
  <dc:title/>
</cp:coreProperties>
</file>