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O TERMICO A SERVIZIO DELLE SCUOLE ELEMENTARI E MATERNA – SOSTITUZIONE POMPE A SERVIZIO PIANO SEMINTERRAT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2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1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Atteso che con proprie segnalazioni presentate in data 13.11.2012, l’Ing. Francesco Bramati di Domodossola, in qualità di tecnico incaricato della consulenza relativa alla gestione dell’impianto termico a servizio dell’edificio delle scuole elementari, manifestava la necessità, non più rinviabile, di procedere alla sostituzione della pompa a servizio del piano seminterrato ed a tale scopo allegava la proposta della ditta Progest Calor snc di Villadossola, ritenuta congr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e suddette segnal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’offerta formulata dalla suddetta ditta specializzata Progest Calor snc, che per la sostituzione della pompa dio che trattasi mediante modello Wilo Stratos Pico 30/1-4, chiede il corrispettivo di €. 396,00 + Iva in op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pprovare la suddetta offer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7 del Regolamento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, per le ragioni di cui in premessa, alla sostituzione della pompa a servizio del piano seminterrato delle scuole elementari e materna, affidando l’intervento alla ditta Progest  Calor  snc di Villadossola al costo di €. 396,00 + Iva in 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 spesa all’intervento 1040203 ( cap. 1366) del bilanc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 (DURC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17T12:06:00Z</cp:lastPrinted>
  <dcterms:modified xsi:type="dcterms:W3CDTF">2012-12-17T15:19:00Z</dcterms:modified>
  <cp:revision>20</cp:revision>
  <dc:subject/>
  <dc:title/>
</cp:coreProperties>
</file>