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59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PIANTO DI VIDEOSORVEGLIANZA SUL TERRITORIO COMUNALE ZONA INDUSTRIALE – AFFIDAMENTO INTERVENTO DI RIPRISTINO CAUSA SCARICA ATMOSFERICA – CORRESPONSIONE COMPETENZE ECONOMICHE.</w:t>
            </w:r>
          </w:p>
        </w:tc>
      </w:tr>
    </w:tbl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dodici, il giorno 22 novembre,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4                         1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GIUNTA COMUNALE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/>
        <w:t>Atteso che con propria precedente deliberazione n. 101 in data 12.07.2012, esecutiva, si è affidato alla ditta specializzata  Tel.e.Sic. Impianti snc di Busto Arsizio gli interventi di riparazione dell’impianto di vedeosorveglianza in zona industriale Loc. Colonia, dietro il corrispettivo economico di €. 4.100,00 + 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fattura n. 201 del 31.08.2012, ammontante a €. 4.961,00 Iva compresa, presentata dalla suddetta ditta in seguito all’avvenuta riparazione dell’impianti di che tratta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giusto, procedere alla corresponsione alla ditta Tel.e.Sic. snc, della suddetta somma a saldo della fattura n. 201/2012 in quanto conforme all’originario preventiv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 E L I B E R 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corrispondere alla ditta Tel.e.Sic. snc di Busto Arsizio la somma di €. 4.961,00, Iva compresa, a saldo della fattura n. 201/2012, per le ragioni di cui in preme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vedere la complessiva  spesa all’intervento 2110601 (cap. 3572) RP del bilancio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cquisire la certificazione di regolarità contributiva (DURC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left="360" w:hanging="0"/>
        <w:jc w:val="both"/>
        <w:rPr>
          <w:rFonts w:eastAsia="Tahoma"/>
        </w:rPr>
      </w:pPr>
      <w:r>
        <w:rPr>
          <w:rFonts w:eastAsia="Tahoma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06:00Z</dcterms:created>
  <dc:creator>Comune di Masera</dc:creator>
  <dc:description/>
  <dc:language>en-US</dc:language>
  <cp:lastModifiedBy>vigile</cp:lastModifiedBy>
  <cp:lastPrinted>2012-12-19T17:44:00Z</cp:lastPrinted>
  <dcterms:modified xsi:type="dcterms:W3CDTF">2012-12-19T16:44:00Z</dcterms:modified>
  <cp:revision>22</cp:revision>
  <dc:subject/>
  <dc:title/>
</cp:coreProperties>
</file>