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6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ZIONI DI BILANCIO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2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4                         1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rPr/>
      </w:pPr>
      <w:r>
        <w:rPr/>
        <w:t>Preso atto che ai sensi dell’art. 175 del D.L.vo  267/2000, il 30 novembre scade il termine ultimo entro cui bisogna provvedere ad adottare la deliberazione d’assestamento generale tramite la quale vengono verificate  tutte le voci d’entrata e d’uscita, per adottare ogni idonea misura atta a garantire il mantenimento del pareggio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lineata la necessità ed urgenza di provvedere ai fini di cui sopra alla luce delle ultime e definitive verifiche contabili effettuate dal 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 42 e 175 del D.L.vo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e variazioni o storni di fondi di bilancio deliberate in via d’urgenza dalla G.C. devono essere ratificate dal C.C. entro 60 giorni a pena di decadenza e comunque entro il 31 dicemb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cedere agli storni di fondi di variazioni di bilancio come da prospetto allegato 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 Lgs. N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rPr/>
      </w:pPr>
      <w:r>
        <w:rPr/>
        <w:t>Di dare atto dell’urgenza di cui in nar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ercitare la facoltà di cui all’art. 42/4° comma del D.L.vo 267/2000 e quindi, di procedere alle variazioni di bilancio di previsione 2012 come da prospetto allegato 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ndere atto che la suddetta variazione e da considerare in termini di competenza e che permane il pareggio di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il presente provvedimento al tesoriere comunale per gli adempimenti consegu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 ai sensi e per gli effetti dell’art. 134 del D.Lgs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1-11-10T11:11:00Z</cp:lastPrinted>
  <dcterms:modified xsi:type="dcterms:W3CDTF">2012-12-11T14:36:00Z</dcterms:modified>
  <cp:revision>12</cp:revision>
  <dc:subject/>
  <dc:title/>
</cp:coreProperties>
</file>