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ANMIC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Vista l’istanza presentata in data 17.11.2012, prot. 3236, dall’Associazione Nazionale Mutilati ed Invalidi Civili del VCO, intesa ad ottenere un contributo per l’anno 2012, per lo svolgimento dell’attività ordina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come per il passato di aderire alla richiesta concedendo un contributo di €. 1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rogare all’associazione nazionale mutilati ed invalidi civili (ANMIC) del VCO un contributo di €. 100,00 per l’anno  2012 per lo svolgimento dell’attività ordina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i imputare la succitata spesa all’intervento 1050205 (cap. 1507) del bilancio corrent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19:00Z</cp:lastPrinted>
  <dcterms:modified xsi:type="dcterms:W3CDTF">2013-01-08T08:40:00Z</dcterms:modified>
  <cp:revision>29</cp:revision>
  <dc:subject/>
  <dc:title/>
</cp:coreProperties>
</file>