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OSTITUZIONE PUNTO LUCE INCIDENTATO SULLA ROTONDA TRA LA S.S. 337 E LA S.P. N. 71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8 genn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4"/>
        </w:rPr>
      </w:pPr>
      <w:r>
        <w:rPr>
          <w:rFonts w:cs="Tahoma" w:ascii="Tahoma" w:hAnsi="Tahoma"/>
          <w:b w:val="false"/>
          <w:bCs/>
          <w:sz w:val="24"/>
        </w:rPr>
        <w:t>Atteso che a fine dicembre l’autovettura condotta dal Sig. Rossano Marco residente in Domodossola, ha danneggiato il palo di illuminazione ubicato presso la rotonda tra la S.S. 337 e la S.P. n. 71;</w:t>
      </w:r>
    </w:p>
    <w:p>
      <w:pPr>
        <w:pStyle w:val="Heading"/>
        <w:jc w:val="both"/>
        <w:rPr>
          <w:rFonts w:ascii="Tahoma" w:hAnsi="Tahoma" w:cs="Tahoma"/>
          <w:b w:val="false"/>
          <w:b w:val="false"/>
          <w:bCs/>
          <w:sz w:val="24"/>
        </w:rPr>
      </w:pPr>
      <w:r>
        <w:rPr>
          <w:rFonts w:cs="Tahoma" w:ascii="Tahoma" w:hAnsi="Tahoma"/>
          <w:b w:val="false"/>
          <w:bCs/>
          <w:sz w:val="24"/>
        </w:rPr>
      </w:r>
    </w:p>
    <w:p>
      <w:pPr>
        <w:pStyle w:val="Heading"/>
        <w:jc w:val="both"/>
        <w:rPr>
          <w:rFonts w:ascii="Tahoma" w:hAnsi="Tahoma" w:cs="Tahoma"/>
          <w:b w:val="false"/>
          <w:b w:val="false"/>
          <w:bCs/>
          <w:sz w:val="24"/>
        </w:rPr>
      </w:pPr>
      <w:r>
        <w:rPr>
          <w:rFonts w:cs="Tahoma" w:ascii="Tahoma" w:hAnsi="Tahoma"/>
          <w:b w:val="false"/>
          <w:bCs/>
          <w:sz w:val="24"/>
        </w:rPr>
        <w:t xml:space="preserve">Evidenziato che, per ottenere il risarcimento dei danni dalla Assicurazione del suddetto automezzo Sara Assicurazione di Domodossola, l’Ente scrivente deve procedere ad effettuare l’intervento di riparazione acquisendo la relativa pezza contabile;   </w:t>
      </w:r>
    </w:p>
    <w:p>
      <w:pPr>
        <w:pStyle w:val="Normal"/>
        <w:jc w:val="both"/>
        <w:rPr>
          <w:rFonts w:ascii="Tahoma" w:hAnsi="Tahoma" w:cs="Tahoma"/>
          <w:b/>
          <w:b/>
          <w:bCs/>
          <w:sz w:val="24"/>
        </w:rPr>
      </w:pPr>
      <w:r>
        <w:rPr>
          <w:rFonts w:cs="Tahoma" w:ascii="Tahoma" w:hAnsi="Tahoma"/>
          <w:b/>
          <w:bCs/>
          <w:sz w:val="24"/>
        </w:rPr>
      </w:r>
    </w:p>
    <w:p>
      <w:pPr>
        <w:pStyle w:val="TextBody"/>
        <w:rPr/>
      </w:pPr>
      <w:r>
        <w:rPr>
          <w:sz w:val="24"/>
        </w:rPr>
        <w:t>Considerato che, a tale scopo, si è contattata la ditta specializzata nel settore CDL srl di Crevoladossola che per l’esecuzione dell’intervento necessario consistente: nella rimozione da parte di tecnico specializzato del centro di illuminazione pubblica rovinato, con ausilio di autoscala e/o camion con autogrù, nella fornitura e posa di nuovo palo rastremato dritto con sbraccio triplo, completo di portello, morsettiera, linea di alimentazione elettrica, n. 3 apparecchi illuminanti completi di lampade al sodio alta pressione da 150 W, chiede un corrispettivo economico di €. 2046,14 + 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Ritenuto, pertanto, di accogliere la suddetta offerta in quanto considerata equa da questa Amministrazione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 in ordine alla regolarità tecnico contabi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bilancio 2010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both"/>
        <w:rPr>
          <w:rFonts w:ascii="Tahoma" w:hAnsi="Tahoma" w:cs="Tahoma"/>
        </w:rPr>
      </w:pPr>
      <w:r>
        <w:rPr>
          <w:rFonts w:cs="Tahoma" w:ascii="Tahoma" w:hAnsi="Tahoma"/>
        </w:rPr>
      </w:r>
    </w:p>
    <w:p>
      <w:pPr>
        <w:pStyle w:val="Corpodeltesto2"/>
        <w:jc w:val="both"/>
        <w:rPr/>
      </w:pPr>
      <w:r>
        <w:rPr>
          <w:sz w:val="24"/>
        </w:rPr>
        <w:t>Di affidare, per le ragioni specificate in premessa, alla ditta CDL srl di Crevoladossola i lavori di sostituzione del palo di illuminazione ubicato presso la rotonda tra la S.S. 337 e la S.P. n. 71, dietro il corrispettivo di €. 2.046,14 + 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Di dare atto che della suddetta spesa richiederà il pari rimborso alla Assicurazione Sara di Domodossola  da parte del suo assicurato Sig. Rossano Marco residente in Domodosso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dare ancora atto che l’operazione contabile verrà effettuata con imputazione al titolo IV della spesa  ed  al titolo IV della entrata, ex partita di g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2-18T10:27:00Z</cp:lastPrinted>
  <dcterms:modified xsi:type="dcterms:W3CDTF">2010-02-18T09:28:00Z</dcterms:modified>
  <cp:revision>5</cp:revision>
  <dc:subject/>
  <dc:title/>
</cp:coreProperties>
</file>