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TIZZAZIONE AREA DI NUOVO INSEDIAMENTO RESIDENZIALE IN LOC. S.ABBONDIO – CONCESSIONE EDILIZIA N. 2154/2001 – REGISTRAZIONE ATTI.</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4 febbraio, alle ore 16.30 ,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Atteso che con propria precedente deliberazione n. 117 in data 06.10.2011, esecutiva, si è proceduto all’approvazione della ricognizione con individuazione delle particelle originate da frazionamenti che il Comune di Masera deve acquisire a standards urbanistici relativamente alla lottizzazione dell’area di nuovo insediamento residenziale  in Loc. S.Abbondio di cui alla concessione edilizia in oggetto e che qui di seguito si viene ad indicare;</w:t>
      </w:r>
    </w:p>
    <w:p>
      <w:pPr>
        <w:pStyle w:val="Normal"/>
        <w:numPr>
          <w:ilvl w:val="0"/>
          <w:numId w:val="2"/>
        </w:numPr>
        <w:jc w:val="both"/>
        <w:rPr/>
      </w:pPr>
      <w:r>
        <w:rPr/>
        <w:t>Immobiliare il Motto sas – catasto terreni folio 20 particelle n. 718 mq. 185, n. 735 mq. 204, n. 343 mq. 25, n. 737 mq. 85, n. 702 mq. 144, n. 695 mq. 220, n. 692 mq. 13, n. 700 mq. 1, totale mq. 877;</w:t>
      </w:r>
    </w:p>
    <w:p>
      <w:pPr>
        <w:pStyle w:val="Normal"/>
        <w:numPr>
          <w:ilvl w:val="0"/>
          <w:numId w:val="2"/>
        </w:numPr>
        <w:jc w:val="both"/>
        <w:rPr/>
      </w:pPr>
      <w:r>
        <w:rPr/>
        <w:t>Immobiliare Edile srl – catasto terreni foglio 20 particelle n. 720 mq. 56, n. 722 mq. 17, n. 724 mq. 27, n. 726 mq. 106, totale mq. 206;</w:t>
      </w:r>
    </w:p>
    <w:p>
      <w:pPr>
        <w:pStyle w:val="Normal"/>
        <w:jc w:val="both"/>
        <w:rPr/>
      </w:pPr>
      <w:r>
        <w:rPr/>
      </w:r>
    </w:p>
    <w:p>
      <w:pPr>
        <w:pStyle w:val="Normal"/>
        <w:jc w:val="both"/>
        <w:rPr/>
      </w:pPr>
      <w:r>
        <w:rPr/>
        <w:t>Considerato che la fine di addivenire alla conclusione della procedura finalizzata al trasferimento in capo al Comune di Masera degli impianti di che trattasi, è necessario procedere ad effettuare la registrazione degli atti interessati al costo complessivo di  €.432,48, comprensivo di tasse e bolli;</w:t>
      </w:r>
    </w:p>
    <w:p>
      <w:pPr>
        <w:pStyle w:val="Normal"/>
        <w:jc w:val="both"/>
        <w:rPr/>
      </w:pPr>
      <w:r>
        <w:rPr/>
      </w:r>
    </w:p>
    <w:p>
      <w:pPr>
        <w:pStyle w:val="Normal"/>
        <w:jc w:val="both"/>
        <w:rPr/>
      </w:pPr>
      <w:r>
        <w:rPr/>
        <w:t>Ritenuto pertanto, a fronte di quanto più sopra specificato di impegnare la somma di €. 432,48 all’intervento  (cap. ) del bilancio 2013;</w:t>
      </w:r>
    </w:p>
    <w:p>
      <w:pPr>
        <w:pStyle w:val="Normal"/>
        <w:jc w:val="both"/>
        <w:rPr/>
      </w:pPr>
      <w:r>
        <w:rPr/>
      </w:r>
    </w:p>
    <w:p>
      <w:pPr>
        <w:pStyle w:val="Normal"/>
        <w:jc w:val="both"/>
        <w:rPr/>
      </w:pPr>
      <w:r>
        <w:rPr/>
        <w:t>Acquisti i pareri favorevoli di competenza in ordine alla regolarità  tecnico contabile;</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favorevoli espress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procedere, per le ragioni di cui in premessa, alla registrazione degli atti necessari al fine di addivenire alla conclusione della procedura finalizzata al trasferimento in capo al Comune di Masera degli impianti di cui alla lottizzazione dell’area di nuovo insediamento residenziale in Loc. S.Abbondio, concessione edilizia n. 2154/2002;</w:t>
      </w:r>
    </w:p>
    <w:p>
      <w:pPr>
        <w:pStyle w:val="Normal"/>
        <w:jc w:val="both"/>
        <w:rPr/>
      </w:pPr>
      <w:r>
        <w:rPr/>
      </w:r>
    </w:p>
    <w:p>
      <w:pPr>
        <w:pStyle w:val="Normal"/>
        <w:jc w:val="both"/>
        <w:rPr/>
      </w:pPr>
      <w:r>
        <w:rPr/>
        <w:t>Di prevedere la spesa ammontante a €. 432,48, all’intervento 1010203  (cap.1058) del bilancio 2013 in corso di formazione, dando atto che per semplificazione contabile, il mandato di pagamento sarà effettuato dall’econom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3-05-28T09:33:00Z</cp:lastPrinted>
  <dcterms:modified xsi:type="dcterms:W3CDTF">2013-05-28T07:35:00Z</dcterms:modified>
  <cp:revision>53</cp:revision>
  <dc:subject/>
  <dc:title/>
</cp:coreProperties>
</file>