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21</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VORI DI MANUTENZIONE STRAORDINARIA E MIGLIORAMENTO DEGLI IMPIANTI SPORTIVI – CORRESPONSIONE COMPETENZE PER ASSISTENZA TECNIC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1 febbr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missiva del 17.07.2007, prot. 13726/21.4, la Regione Piemonte, comunicava che con determinazione dirigenziale n. 497 del 10.07.2007, era stato ammesso a contributo la seguente proposta progettuale: “ Manutenzione e miglioramento impianti sporti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ancora che, al fine di accedere al contributo ed in ragione dei tempi ristretti concessi per la presentazione  del progetto definitivo, con propria deliberazione n. 133 del 20.09.2007, esecutiva, si era affidato all’Ing. Stefano Chieu di Domodossola l’incarico di assistenza professionale specializzata all’Ufficio Tecnico Comunale, per la redazione del progetto definitivo dei lavori in oggetto, dando atto che le spese per il predetto incarico dovevano trovare copertura all’interno del QTE del progetto es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con propria deliberazione n. 2 del 07.01.2010, esecutiva, si è proceduto all’approvazione degli atti di contabilità finale dei lavori in ogge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ed esaminato il progetto di parcella datata 14.01.2010, ammontante a €. 1.500,00 + Iva + C.I, presentata dall’Ing. Stefano Chieu di Domodossola a saldo delle prestazioni relative all’assistenza professionale  prestata per la redazione del progetto definit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giusto procedere alla corresponsione di quanto dov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 in corso di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both"/>
        <w:rPr>
          <w:rFonts w:ascii="Tahoma" w:hAnsi="Tahoma" w:cs="Tahoma"/>
        </w:rPr>
      </w:pPr>
      <w:r>
        <w:rPr>
          <w:rFonts w:cs="Tahoma" w:ascii="Tahoma" w:hAnsi="Tahoma"/>
        </w:rPr>
      </w:r>
    </w:p>
    <w:p>
      <w:pPr>
        <w:pStyle w:val="TextBody"/>
        <w:rPr/>
      </w:pPr>
      <w:r>
        <w:rPr/>
        <w:t>Di corrispondere per le ragioni di cui in premessa all’Ing. Stefano Chieu con studio in Domodossola la somma di €. 1.5000 + Iva + C.I. a saldo del progetto di parcella datata 14.01.2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spesa all’intervento 2060201 (cap. 3409) RP del bilancio 2010 in corso di formazione, dando atto che si procederà all’acquisizione della parcella definitiva ad avvenuto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2-22T16:16:00Z</cp:lastPrinted>
  <dcterms:modified xsi:type="dcterms:W3CDTF">2010-02-22T15:16:00Z</dcterms:modified>
  <cp:revision>6</cp:revision>
  <dc:subject/>
  <dc:title/>
</cp:coreProperties>
</file>